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ДОУ д/с № 5 «Ла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ой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шу сохранить место в МДОУ детский сад № 5  «Ласточка» за моим ребенк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, дата рождения________________,группа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ремя отпуска с «_____»____________20__г. по «_____»____________20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   Подпись_________________    (______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24:00Z</dcterms:created>
  <dc:creator>Admin</dc:creator>
  <dc:description/>
  <dc:language>en-US</dc:language>
  <cp:lastModifiedBy>Заведующий</cp:lastModifiedBy>
  <dcterms:modified xsi:type="dcterms:W3CDTF">2022-10-05T14:24:00Z</dcterms:modified>
  <cp:revision>2</cp:revision>
  <dc:subject/>
  <dc:title/>
</cp:coreProperties>
</file>