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г. Лермонтов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                                                                                                                                           "____"_______________2024  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 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униципальное дошкольное образовательное учреждение – детский сад  №5 «Ласточка» (далее – образовательная организация), осуществляющее образовательную деятельность  на основании лицензии о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"22" октября 2021 г. № Л035-012117-26/00238511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ыданной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Министерством образования Ставропольского кра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именуемое в дальнейшем "Исполнитель", в лице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заведующего Коломыцевой Ирины Николаевны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действующего на основании Устава, и 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(фамилия, имя, отчество родителя (законного представител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)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именуем___ в дальнейшем "Заказчик", действующего в интересах несовершеннолетнего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373737"/>
          <w:sz w:val="18"/>
          <w:szCs w:val="18"/>
          <w:lang w:eastAsia="ru-RU"/>
        </w:rPr>
        <w:t>________________________________,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(фамилия, имя, отчество, дата рождения ребенка)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оживающего по адресу: 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(адрес места жительства ребенка с указанием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индекса и телефона)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373737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  <w:bookmarkStart w:id="0" w:name="sub_1100"/>
      <w:bookmarkStart w:id="1" w:name="sub_1100"/>
      <w:bookmarkEnd w:id="1"/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bookmarkStart w:id="2" w:name="sub_1100"/>
      <w:bookmarkEnd w:id="2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2. Форма обучения очная, на русском языке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3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Наименование образовательной программы:  образовательная программа дошкольного образования. Освоение образовательной программы дошкольного образования не сопровождается проведением промежуточной аттестации и итоговой аттестации воспитан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.4. Срок освоения образовательной программы (продолжительность обучения) на момент подписания настоящего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говора составляет ____ календарных лет (год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sz w:val="18"/>
          <w:szCs w:val="18"/>
        </w:rPr>
        <w:t>10,5 часов, выходные дни суббота, воскресенье и нерабочие праздничные дн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6. Воспитанник зачисляется в группу общеразвивающе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правленности.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заимодействие Сторон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3" w:name="sub_1201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 Исполнитель вправе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4" w:name="sub_1201"/>
      <w:bookmarkStart w:id="5" w:name="sub_1211"/>
      <w:bookmarkEnd w:id="4"/>
      <w:bookmarkEnd w:id="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1. 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6" w:name="sub_1211"/>
      <w:bookmarkStart w:id="7" w:name="sub_1212"/>
      <w:bookmarkEnd w:id="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2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ять Воспитаннику дополнительные образовательные</w:t>
      </w:r>
      <w:bookmarkEnd w:id="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8" w:name="sub_121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3. </w:t>
      </w:r>
      <w:bookmarkEnd w:id="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ть предложения по совершенствованию воспитания ребенка в семье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4. Переводить Воспитанника в другую группу при особых обстоятельствах (ремонтные работы, отсутствие педагога, работа дежурной группы, при малом количестве детей и т.д.) при условии уведомления об этом Заказчик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5. Сохранять место за Воспитанником на период отпуска родителей или на время его болезни при условии надлежащего уведомления Исполнителя Заказчиком в виде письменного обращения или заявления, иных непредвиденных случаях по договоренности с Исполнителем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6. Отчислять Воспитанника из образовательной организации по заявлению Заказчика, медицинским показаниям, достижению Воспитанником предельного возраста для получения дошкольного образования (восемь лет по состоянию на 01 сентября текущего года)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7. </w:t>
      </w:r>
      <w:r>
        <w:rPr>
          <w:rFonts w:cs="Times New Roman" w:ascii="Times New Roman" w:hAnsi="Times New Roman"/>
          <w:sz w:val="18"/>
          <w:szCs w:val="18"/>
        </w:rPr>
        <w:t>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9" w:name="sub_1202"/>
      <w:bookmarkEnd w:id="9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казчик вправе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10" w:name="sub_1202"/>
      <w:bookmarkStart w:id="11" w:name="sub_1221"/>
      <w:bookmarkEnd w:id="1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1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частвовать в образовательной деятельности образовательной </w:t>
      </w:r>
      <w:bookmarkEnd w:id="1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и, в том числе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12" w:name="sub_1222"/>
      <w:bookmarkEnd w:id="1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2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учать от Исполнителя информацию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3" w:name="sub_1222"/>
      <w:bookmarkEnd w:id="1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14" w:name="sub_122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3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накомиться с уставом образовательной организации, с </w:t>
      </w:r>
      <w:bookmarkEnd w:id="1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15" w:name="sub_122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4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ыбирать виды дополнительных образовательных услуг. </w:t>
      </w:r>
      <w:bookmarkEnd w:id="15"/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6" w:name="sub_122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5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ходиться с Воспитанником в образовательной организации в </w:t>
      </w:r>
      <w:bookmarkEnd w:id="1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иод его адаптации в течение 3 (трех) дней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17" w:name="sub_122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6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имать участие в организации и проведении совместных</w:t>
      </w:r>
      <w:bookmarkEnd w:id="1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ероприятий с Воспитанника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18" w:name="sub_122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7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здавать (принимать участие в деятельности) коллегиальных </w:t>
      </w:r>
      <w:bookmarkEnd w:id="1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ов управления, предусмотренных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8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влекать для развития образовательной организации дополнительные источники финансирования в виде благотворительной помощи, которая регулируется Федеральным законом от 11.08.1995г. №135-ФЗ «О благотворительной деятельности и благотворительных организациях»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9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ть предложения по улучшению работы с детьми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10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11. При наличии оснований для снижения размера родительской платы подать заявление о полном (100%) или частичном (в размере 50%) освобождения от взимания родительской платы, с предоставлением документов, предоставляющих это право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12. Оказывать безвозмездную благотворительную и посильную помощь в реализации уставных задач (в подготовке к началу нового учебного года, в создании оптимально благоприятных условий пребывания детей в группах, игровых комнатах, на прогулке и др.)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13. Использовать средства материнского (семейного) капитала на оплату услуг по присмотру и уходу (родительская плата) и платных образовательных услуг (Постановление Правительства РФ от 14.11.2011 года № 931 «О внесении изменений в правила направления средств материнского (семейного) капитала на получение образования ребенком и осуществление иных связанных с получением образования ребенком расходов»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19" w:name="sub_1203"/>
      <w:bookmarkEnd w:id="19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итель обязан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20" w:name="sub_1203"/>
      <w:bookmarkStart w:id="21" w:name="sub_1231"/>
      <w:bookmarkEnd w:id="2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еспечить Заказчику доступ к информации для ознакомления с </w:t>
      </w:r>
      <w:bookmarkEnd w:id="2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22" w:name="sub_123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2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еспечить надлежащее предоставление услуг, предусмотренных </w:t>
      </w:r>
      <w:bookmarkEnd w:id="2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делом I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3. Довести до Заказчиков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23" w:name="sub_123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4. Обеспечивать охрану жизни и укрепление физического и</w:t>
      </w:r>
      <w:bookmarkEnd w:id="2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24" w:name="sub_123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5. При оказании услуг, предусмотренных настоящим Договором, </w:t>
      </w:r>
      <w:bookmarkEnd w:id="2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25" w:name="sub_123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6. При оказании услуг, предусмотренных настоящим Договором, </w:t>
      </w:r>
      <w:bookmarkEnd w:id="2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являть уважение к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26" w:name="sub_123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7. Создавать безопасные условия обучения, воспитания, присмотра </w:t>
      </w:r>
      <w:bookmarkEnd w:id="2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27" w:name="sub_123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8. Обучать Воспитанника по образовательной программе, </w:t>
      </w:r>
      <w:bookmarkEnd w:id="2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усмотренной пунктом 1.3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28" w:name="sub_1239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9. Обеспечить реализацию образовательной программы средствами </w:t>
      </w:r>
      <w:bookmarkEnd w:id="2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29" w:name="sub_1231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10. Обеспечивать Воспитанника необходимым сбалансированным </w:t>
      </w:r>
      <w:bookmarkEnd w:id="29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-х разовым питанием (завтрак, второй завтрак, обед, уплотненный полдник), согласно нормам утвержденного 10-дневного меню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30" w:name="sub_1231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1. Переводить Воспитанника в следующую возрастную группу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31" w:name="sub_1231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12. Уведомить Заказчика за 2 недели </w:t>
      </w:r>
      <w:bookmarkEnd w:id="3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32" w:name="sub_1231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13. Обеспечить соблюдение требований Федерального закона от 27 </w:t>
      </w:r>
      <w:bookmarkEnd w:id="3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юля 2006 г. № 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14. Обращаться в субъекты городской системы профилактики безнадзорности и защите прав несовершеннолетних в случае выявления ненадлежащего исполнения Заказчиком своих обязательств по воспитанию, образованию и развитию своего ребенк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33" w:name="sub_1204"/>
      <w:bookmarkEnd w:id="3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 Заказчик обязан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34" w:name="sub_1204"/>
      <w:bookmarkStart w:id="35" w:name="sub_1241"/>
      <w:bookmarkEnd w:id="3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1. Соблюдать требования учредительных документов Исполнителя, </w:t>
      </w:r>
      <w:bookmarkEnd w:id="3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авил внутреннего распорядка и иных локальных нормативных актов, общепринятых норм поведения, в том числе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2. Своевременно вносить плату за предоставляемые Воспитаннику дополнительные образовательные услуги, а также плату за присмотр и уход за Воспитанником в размере и порядке, определенном в размере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36" w:name="sub_124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3. При поступлении Воспитанника в образовательную организацию и</w:t>
      </w:r>
      <w:bookmarkEnd w:id="3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37" w:name="sub_124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4. Незамедлительно сообщать Исполнителю об изменении контактного </w:t>
      </w:r>
      <w:bookmarkEnd w:id="3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лефона и места жительств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38" w:name="sub_124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5. Обеспечить посещение Воспитанником образовательной </w:t>
      </w:r>
      <w:bookmarkEnd w:id="3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и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39" w:name="sub_124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6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нформировать Исполнителя о предстоящем отсутствии </w:t>
      </w:r>
      <w:bookmarkEnd w:id="39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спитанника в образовательной организации или его болезн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заболевания Воспитанника, подтвержденного медицинским заключением (медицинской справкой) 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40" w:name="sub_124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7. Предоставлять медицинское заключение (медицинскую справку) после перенесенного заболевания, а </w:t>
      </w:r>
      <w:bookmarkEnd w:id="4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кже после отсутствия ребенка более 5 календарных дней (за исключением выходных и праздничных дней)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41" w:name="sub_124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4.8. Бережно относиться к имуществу Исполнителя, возмещать ущерб, </w:t>
      </w:r>
      <w:bookmarkEnd w:id="4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чиненный Заказчиком и (или)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42" w:name="sub_1300"/>
      <w:bookmarkEnd w:id="4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43" w:name="sub_1300"/>
      <w:bookmarkEnd w:id="4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 Стоимость услуг Исполнителя по присмотру и уходу за Воспитанником (далее - родительская плата) устанавливается в соответствии с Постановлением администрации города Лермонтов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 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 Исполнитель не несет расходы по перечислению родительской платы. Оплату услуг банка осуществляет Заказчик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4. 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5. Оплата производится в срок до 20 числа текущего месяца в безналичном порядке на счет Исполнител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6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7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зврат родительской платы за присмотр и уход оплаченны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8.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9.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44" w:name="sub_1500"/>
      <w:bookmarkEnd w:id="44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ветственность за неисполнение или ненадлежащее исполнение</w:t>
        <w:br/>
        <w:t>обязательств по договору, порядок разрешения споров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45" w:name="sub_1500"/>
      <w:bookmarkStart w:id="46" w:name="sub_1501"/>
      <w:bookmarkEnd w:id="4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1. За неисполнение либо ненадлежащее исполнение обязательств по </w:t>
      </w:r>
      <w:bookmarkEnd w:id="4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2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3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говор может быть расторгнут по соглашению сторон. При этом сторона, инициировавшая расторжение договора, должна предупредить об этом другую сторону за 5 дней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4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невозможности разрешения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47" w:name="sub_1600"/>
      <w:bookmarkEnd w:id="47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48" w:name="sub_1600"/>
      <w:bookmarkStart w:id="49" w:name="sub_1601"/>
      <w:bookmarkEnd w:id="4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1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словия, на которых заключен настоящий Договор, могут быть </w:t>
      </w:r>
      <w:bookmarkEnd w:id="49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ы по соглашению Сторон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50" w:name="sub_160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2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се изменения и дополнения к настоящему Договору должны быть </w:t>
      </w:r>
      <w:bookmarkEnd w:id="5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51" w:name="sub_160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3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й Договор может быть расторгнут по соглашению сторон. </w:t>
      </w:r>
      <w:bookmarkEnd w:id="5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4. Договор с Заказчиками прекращается в связи с отчислением Воспитанника из Организации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 получением образования (завершением уровня дошкольного обучения)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срочно в следующих случаях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 инициативе родителей (законных представителей) Воспитанника, в том числе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 связи с выбором семейной формы обучения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 обстоятельствам, не зависящим от воли родителей (законных представителей) Воспитанника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3737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52" w:name="sub_1700"/>
      <w:bookmarkEnd w:id="5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53" w:name="sub_1700"/>
      <w:bookmarkStart w:id="54" w:name="sub_1701"/>
      <w:bookmarkEnd w:id="5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6.1. Настоящий договор вступает в силу со дня его подписания </w:t>
      </w:r>
      <w:bookmarkEnd w:id="5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оронами и действует до 31 мая 20__года.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2. Настоящий Договор составлен в 2 экземплярах, имеющих равную юридическую силу, по одному для Заказчика и Исполнителя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55" w:name="sub_170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6.3. Стороны обязуются письменно извещать друг друга о смене </w:t>
      </w:r>
      <w:bookmarkEnd w:id="5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56" w:name="sub_170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4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се споры и разногласия, которые могут возникнуть при </w:t>
      </w:r>
      <w:bookmarkEnd w:id="5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57" w:name="sub_170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5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оры, не урегулированные путем переговоров, разрешаются в</w:t>
      </w:r>
      <w:bookmarkEnd w:id="5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58" w:name="sub_170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6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и одна из Сторон не вправе передавать свои права и обязанности </w:t>
      </w:r>
      <w:bookmarkEnd w:id="5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bookmarkStart w:id="59" w:name="sub_170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7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 выполнении условий настоящего Договора Стороны </w:t>
      </w:r>
      <w:bookmarkEnd w:id="59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60" w:name="sub_1800"/>
      <w:bookmarkEnd w:id="6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VII. Реквизиты и подписи Сторон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  <w:bookmarkStart w:id="61" w:name="sub_1800"/>
      <w:bookmarkStart w:id="62" w:name="sub_1800"/>
      <w:bookmarkEnd w:id="62"/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итель:</w:t>
        <w:tab/>
        <w:t>Заказчик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д/с № 5 «Ласточка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317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Муниципальное  дошкольное образовательное учреждение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й сад  №5 «Ласточ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340, Ставрополь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Лермонтов, ул. Патриса Лумумбы,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Н 2629007981 КПП 262901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 10226034263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/сч 03234643077180002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/с 20216Ё85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 010702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СТАВРОПОЛЬ БАНКА РОССИИ/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ФК по Ставропольскому краю г.Ставропо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ные данные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места жительства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: 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63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3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  __________________ Коломыцева И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дитель (законный представител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О 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5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ind w:right="566" w:hanging="0"/>
        <w:contextualSpacing/>
        <w:jc w:val="right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_____» ______________________ 2024 г.</w:t>
      </w:r>
    </w:p>
    <w:p>
      <w:pPr>
        <w:pStyle w:val="Normal"/>
        <w:autoSpaceDE w:val="false"/>
        <w:spacing w:lineRule="auto" w:line="240" w:before="0" w:after="0"/>
        <w:ind w:right="56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метка о получении 2 экземпляра Заказчиком</w:t>
      </w:r>
    </w:p>
    <w:p>
      <w:pPr>
        <w:pStyle w:val="Normal"/>
        <w:autoSpaceDE w:val="false"/>
        <w:spacing w:lineRule="auto" w:line="240" w:before="0" w:after="0"/>
        <w:ind w:left="4678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/_________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/</w:t>
      </w:r>
    </w:p>
    <w:sectPr>
      <w:headerReference w:type="default" r:id="rId2"/>
      <w:type w:val="nextPage"/>
      <w:pgSz w:w="11906" w:h="16838"/>
      <w:pgMar w:left="1134" w:right="567" w:gutter="0" w:header="425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7:00Z</dcterms:created>
  <dc:creator>User</dc:creator>
  <dc:description/>
  <cp:keywords/>
  <dc:language>en-US</dc:language>
  <cp:lastModifiedBy>Заведующий</cp:lastModifiedBy>
  <cp:lastPrinted>2024-07-19T10:24:00Z</cp:lastPrinted>
  <dcterms:modified xsi:type="dcterms:W3CDTF">2024-07-19T07:26:00Z</dcterms:modified>
  <cp:revision>62</cp:revision>
  <dc:subject/>
  <dc:title/>
</cp:coreProperties>
</file>