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361"/>
      </w:tblGrid>
      <w:tr>
        <w:trPr>
          <w:trHeight w:val="484" w:hRule="atLeast"/>
        </w:trPr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ind w:lef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В соответствии с приказом Министерства просвещения Российской Федерации от 01 ноября 2024 года № 763 «Об утверждении Положения          о психолого-медико-педагогической комиссии», приказом министерства       образования Ставропольского края от 24 января 2025 года № 61-пр «О мерах по предоставлению психолого-медико-педагогического обследования детей» психолого-медико-педагогическое обследование детей,  проживающих в     городе Лермонтове,   с 01 марта 2025 года будет осуществляться  в   территориальной психолого-медико-педагогической  комиссии,  созданной на базе          государственного бюджетного образовательного учреждения «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Центр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психолого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-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педагогической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,  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медицинской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и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 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социальной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 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помощи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 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семье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 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и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 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детям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» города Пятигорска. 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Адрес сайта организации: </w:t>
      </w:r>
      <w:hyperlink r:id="rId2">
        <w:r>
          <w:rPr>
            <w:rStyle w:val="InternetLink"/>
            <w:rFonts w:eastAsia="Calibri"/>
            <w:color w:val="333333"/>
            <w:sz w:val="28"/>
            <w:szCs w:val="28"/>
            <w:shd w:fill="FFFFFF" w:val="clear"/>
            <w:lang w:eastAsia="en-US"/>
          </w:rPr>
          <w:t>http://www.centr-detstvo26.ru</w:t>
        </w:r>
      </w:hyperlink>
    </w:p>
    <w:p>
      <w:pPr>
        <w:pStyle w:val="Normal"/>
        <w:spacing w:lineRule="auto" w:line="276" w:before="0" w:after="200"/>
        <w:ind w:left="708" w:hanging="0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984" w:hanging="0"/>
      <w:jc w:val="center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-detstvo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25:00Z</dcterms:created>
  <dc:creator>GalEN</dc:creator>
  <dc:description/>
  <cp:keywords/>
  <dc:language>en-US</dc:language>
  <cp:lastModifiedBy>сотрудник</cp:lastModifiedBy>
  <cp:lastPrinted>2025-02-05T12:29:00Z</cp:lastPrinted>
  <dcterms:modified xsi:type="dcterms:W3CDTF">2025-02-05T11:45:00Z</dcterms:modified>
  <cp:revision>133</cp:revision>
  <dc:subject/>
  <dc:title> </dc:title>
</cp:coreProperties>
</file>