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737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3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left="3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left="3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left="3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280" w:after="0"/>
        <w:ind w:left="3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АСПОРТА ДОРОЖНОЙ БЕЗОПАСНОСТИ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аспорт дорожной безопасности (далее Паспорт) МДОУ</w:t>
      </w:r>
      <w:r>
        <w:rPr>
          <w:rFonts w:cs="Times New Roman" w:ascii="Times New Roman" w:hAnsi="Times New Roman"/>
          <w:bCs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5 «Ласточка» г. Лермонт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далее – ДОО) является информационно-справочным документом, в котором отражаются сведения о соответствии ДОО требованиям дорожной безопасности, и устанавливаются требования, подтверждающие готовность ДОО обеспечивать проведение необходимых мероприятий по защите воспитанников, связанных с дорожно-транспортным происшествием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работка Паспорта осуществляется администрацией ДОО с учетом  требований и предложений органов государственной инспекции безопасности дорожного движения г. Лермонтова. 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аспорт составляется на текущий период и дополняется или корректируется по мере внесения изменений в документальные сведения, включенные в Паспорт, с указанием причин и даты их внесения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очнение данных осуществляется ежегодно по состоянию на 1 сентября текущего года.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работчик Паспорта: - старший воспитатель Бушнина Н.А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сведения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именование ДОО: Муниципальное дошкольное образовательное учреждение – детский сад № 5 «Ласточка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Юридический адрес ДОО: 357340, Ставропольский край, г. Лермонтов, 41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уководитель ДОО:  заведующий МДОУ детский сад № 5 «Ласточка» – Коломыцева Ирина Николаевна, тел. раб.+7 (87935) 3-08-65, 8 (928) 968 90 40.</w:t>
      </w:r>
    </w:p>
    <w:p>
      <w:pPr>
        <w:pStyle w:val="Style1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Ответственный за мероприятия по профилактике детского травматизма:  старший воспитатель 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Бушнина Наталья Александровна </w:t>
      </w:r>
      <w:r>
        <w:rPr>
          <w:rFonts w:cs="Times New Roman" w:ascii="Times New Roman" w:hAnsi="Times New Roman"/>
          <w:sz w:val="28"/>
          <w:szCs w:val="28"/>
        </w:rPr>
        <w:t>тел. раб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+7 (87935) 3-55-10, </w:t>
      </w:r>
      <w:r>
        <w:rPr>
          <w:rFonts w:cs="Times New Roman" w:ascii="Times New Roman" w:hAnsi="Times New Roman"/>
          <w:sz w:val="28"/>
          <w:szCs w:val="28"/>
        </w:rPr>
        <w:t>8 (919)752 1 82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Ответственный за мероприятия по профилактике детского травматизма от ОО – Олейникова Наталья Сергеевна +7 (87935) 3-11-60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 Количество воспитанников: 95 челове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аличие уголка по БДД: в 3 группах и 1 общий на 1 этаже, в холл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Наличие автогородка (площадки) по БДД: в налич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Режим работы ДОО: рабочие дни – с 07.30 до 18.00; нерабочие дни – суббота, воскресенье, праздники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Телефоны оперативных служб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разделением пожарной охраны и единая служба спасения -01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иция – 02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орая медицинская помощь – 0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ветственные от Госавтоинспекции – старший инспектор ГДПС ОГИБДД Отдела МВД России по г. Лермонтову лейтенант полиции  Кошеленко А.И , тел.: 8 962 430 16-66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ь или ответственный работник дорожно-эксплуатационной организации, осуществляющий содержание УДС и ТСОДД – начальник управления жилищно-коммунального хозяйства администрации г. Лермонтова Саркесян Арутюн Самвэлович.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7"/>
        </w:numPr>
        <w:spacing w:lineRule="auto" w:line="240" w:before="280" w:after="280"/>
        <w:ind w:left="720" w:hanging="2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-схемы ДОУ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720" w:hanging="4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йон расположения ДОО, пути движения транспортных средств и детей.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20" w:hanging="4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орожного движения в непосредственной близости от ДО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hanging="4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ршруты движения организованных групп детей от ДОО к ДК, стадиону, КБ № 101, СОШ № 2, СОШ № 5, музею  (в случае необходимости проведения обязательных мероприятий, связанных с образовательным процессом)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hanging="4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Style17"/>
        <w:numPr>
          <w:ilvl w:val="0"/>
          <w:numId w:val="5"/>
        </w:numPr>
        <w:spacing w:lineRule="auto" w:line="240" w:before="0" w:after="28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Style17"/>
        <w:spacing w:lineRule="auto" w:line="240" w:before="280" w:after="0"/>
        <w:ind w:left="1080" w:hanging="43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93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риказа о назначении ответственного по профилактике детского дорожно-транспортного травматизма на 2024 – 2025 учебный год;</w:t>
      </w:r>
    </w:p>
    <w:p>
      <w:pPr>
        <w:pStyle w:val="Style17"/>
        <w:numPr>
          <w:ilvl w:val="1"/>
          <w:numId w:val="5"/>
        </w:numPr>
        <w:spacing w:before="0" w:after="0"/>
        <w:ind w:left="709" w:hanging="43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выполнении плана работы по профилактике детского дорожно-транспортного травматизма за 2022 – 2023 учебный год;</w:t>
      </w:r>
    </w:p>
    <w:p>
      <w:pPr>
        <w:pStyle w:val="Style17"/>
        <w:numPr>
          <w:ilvl w:val="1"/>
          <w:numId w:val="5"/>
        </w:numPr>
        <w:spacing w:before="0" w:after="0"/>
        <w:ind w:left="709" w:hanging="43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по профилактике детского дорожно-транспортного травматизма в МДОУ на 2024 – 2025 учебный год;</w:t>
      </w:r>
    </w:p>
    <w:p>
      <w:pPr>
        <w:pStyle w:val="Style17"/>
        <w:numPr>
          <w:ilvl w:val="1"/>
          <w:numId w:val="5"/>
        </w:numPr>
        <w:spacing w:before="0" w:after="0"/>
        <w:ind w:left="709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прило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7"/>
        <w:numPr>
          <w:ilvl w:val="0"/>
          <w:numId w:val="8"/>
        </w:numPr>
        <w:jc w:val="center"/>
        <w:rPr/>
      </w:pPr>
      <w:r>
        <w:rPr>
          <w:rFonts w:cs="Times New Roman" w:ascii="Times New Roman" w:hAnsi="Times New Roman"/>
          <w:b/>
          <w:sz w:val="32"/>
          <w:u w:val="single"/>
        </w:rPr>
        <w:t>ПЛАН-СХЕМЫ ДОО.</w:t>
      </w:r>
    </w:p>
    <w:p>
      <w:pPr>
        <w:pStyle w:val="Style17"/>
        <w:numPr>
          <w:ilvl w:val="1"/>
          <w:numId w:val="2"/>
        </w:numPr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 расположения ДОУ, пути движения транспортных средств и детей.</w:t>
      </w:r>
    </w:p>
    <w:p>
      <w:pPr>
        <w:pStyle w:val="Style17"/>
        <w:spacing w:lineRule="auto" w:line="240" w:before="28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895350</wp:posOffset>
            </wp:positionH>
            <wp:positionV relativeFrom="paragraph">
              <wp:posOffset>34925</wp:posOffset>
            </wp:positionV>
            <wp:extent cx="8517890" cy="6047740"/>
            <wp:effectExtent l="0" t="0" r="0" b="0"/>
            <wp:wrapSquare wrapText="bothSides"/>
            <wp:docPr id="2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7890" cy="604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892800</wp:posOffset>
                </wp:positionH>
                <wp:positionV relativeFrom="paragraph">
                  <wp:posOffset>74295</wp:posOffset>
                </wp:positionV>
                <wp:extent cx="2149475" cy="1435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435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тверждаю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ведующий МДОУ детский сад № 5 «Ласточ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 Коломыцева И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рио начальника ОГИБД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А.М. Ба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5pt;height:113pt;mso-wrap-distance-left:9.05pt;mso-wrap-distance-right:9.05pt;mso-wrap-distance-top:0pt;mso-wrap-distance-bottom:0pt;margin-top:5.85pt;mso-position-vertical-relative:text;margin-left:46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Утверждаю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ведующий МДОУ детский сад № 5 «Ласточк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 Коломыцева И.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рио начальника ОГИБД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А.М. Ба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19730</wp:posOffset>
                </wp:positionH>
                <wp:positionV relativeFrom="paragraph">
                  <wp:posOffset>124460</wp:posOffset>
                </wp:positionV>
                <wp:extent cx="2028190" cy="2437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43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МДОУ детский сад № 5 «Ласточка», г.Лермонтов, ул. Патриса Лумумбы, 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Коломыцева Ирина Нив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+7 (87935) 3-08-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Бушнина Наталья Аександровна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+7 (87935) 3-55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ОТВЕТСТВЕННЫЙ от О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Олейникова Н.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+7(87935)3-11-6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191.95pt;mso-wrap-distance-left:9.05pt;mso-wrap-distance-right:9.05pt;mso-wrap-distance-top:0pt;mso-wrap-distance-bottom:0pt;margin-top:9.8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eastAsia="Calibri" w:cs="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6"/>
                          <w:szCs w:val="16"/>
                          <w:lang w:eastAsia="en-US"/>
                        </w:rPr>
                        <w:t>МДОУ детский сад № 5 «Ласточка», г.Лермонтов, ул. Патриса Лумумбы, 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eastAsia="Calibri" w:cs="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6"/>
                          <w:szCs w:val="16"/>
                          <w:lang w:eastAsia="en-US"/>
                        </w:rPr>
                        <w:t xml:space="preserve">ЗАВЕДУЮЩИ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eastAsia="Calibri" w:cs="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6"/>
                          <w:szCs w:val="16"/>
                          <w:lang w:eastAsia="en-US"/>
                        </w:rPr>
                        <w:t>Коломыцева Ирина Нивола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eastAsia="Calibri" w:cs="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6"/>
                          <w:szCs w:val="16"/>
                          <w:lang w:eastAsia="en-US"/>
                        </w:rPr>
                        <w:t>+7 (87935) 3-08-6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eastAsia="Calibri" w:cs="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6"/>
                          <w:szCs w:val="16"/>
                          <w:lang w:eastAsia="en-US"/>
                        </w:rPr>
                        <w:t>СТАРШИЙ ВОСПИТА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eastAsia="Calibri" w:cs="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6"/>
                          <w:szCs w:val="16"/>
                          <w:lang w:eastAsia="en-US"/>
                        </w:rPr>
                        <w:t>Бушнина Наталья Аександровна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eastAsia="Calibri" w:cs="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6"/>
                          <w:szCs w:val="16"/>
                          <w:lang w:eastAsia="en-US"/>
                        </w:rPr>
                        <w:t>+7 (87935) 3-55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eastAsia="Calibri" w:cs="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6"/>
                          <w:szCs w:val="16"/>
                          <w:lang w:eastAsia="en-US"/>
                        </w:rPr>
                        <w:t>ОТВЕТСТВЕННЫЙ от О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eastAsia="Calibri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Олейникова Н.С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eastAsia="Calibri" w:cs="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6"/>
                          <w:szCs w:val="16"/>
                          <w:lang w:eastAsia="en-US"/>
                        </w:rPr>
                        <w:t>+7(87935)3-11-6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eastAsia="Calibri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Calibri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10" w:leader="none"/>
        </w:tabs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tabs>
          <w:tab w:val="clear" w:pos="708"/>
          <w:tab w:val="left" w:pos="11010" w:leader="none"/>
        </w:tabs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tabs>
          <w:tab w:val="clear" w:pos="708"/>
          <w:tab w:val="left" w:pos="11010" w:leader="none"/>
        </w:tabs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tabs>
          <w:tab w:val="clear" w:pos="708"/>
          <w:tab w:val="left" w:pos="11010" w:leader="none"/>
        </w:tabs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635</wp:posOffset>
                </wp:positionH>
                <wp:positionV relativeFrom="paragraph">
                  <wp:posOffset>1062990</wp:posOffset>
                </wp:positionV>
                <wp:extent cx="1270" cy="410210"/>
                <wp:effectExtent l="56515" t="0" r="57150" b="635"/>
                <wp:wrapNone/>
                <wp:docPr id="5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370.05pt;margin-top:83.7pt;width:0.05pt;height:32.2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7760</wp:posOffset>
                </wp:positionH>
                <wp:positionV relativeFrom="paragraph">
                  <wp:posOffset>1062990</wp:posOffset>
                </wp:positionV>
                <wp:extent cx="1270" cy="410210"/>
                <wp:effectExtent l="56515" t="0" r="57150" b="635"/>
                <wp:wrapNone/>
                <wp:docPr id="6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88.8pt;margin-top:83.7pt;width:0.1pt;height:32.2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2960</wp:posOffset>
                </wp:positionH>
                <wp:positionV relativeFrom="paragraph">
                  <wp:posOffset>4149090</wp:posOffset>
                </wp:positionV>
                <wp:extent cx="1270" cy="448310"/>
                <wp:effectExtent l="56515" t="635" r="57150" b="0"/>
                <wp:wrapNone/>
                <wp:docPr id="7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64.8pt;margin-top:326.7pt;width:0.1pt;height:35.3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3485</wp:posOffset>
                </wp:positionH>
                <wp:positionV relativeFrom="paragraph">
                  <wp:posOffset>339090</wp:posOffset>
                </wp:positionV>
                <wp:extent cx="685800" cy="5010150"/>
                <wp:effectExtent l="31115" t="18415" r="31750" b="13335"/>
                <wp:wrapNone/>
                <wp:docPr id="8" name="Стрелка вверх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10120"/>
                        </a:xfrm>
                        <a:prstGeom prst="upArrow">
                          <a:avLst>
                            <a:gd name="adj1" fmla="val 46065"/>
                            <a:gd name="adj2" fmla="val 49989"/>
                          </a:avLst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Стрелка вверх 22" fillcolor="#7f7f7f" stroked="t" o:allowincell="f" style="position:absolute;margin-left:95.55pt;margin-top:26.7pt;width:53.95pt;height:394.45pt;mso-wrap-style:none;v-text-anchor:middle" type="_x0000_t68">
                <v:fill o:detectmouseclick="t" type="solid" color2="gray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23235</wp:posOffset>
                </wp:positionH>
                <wp:positionV relativeFrom="paragraph">
                  <wp:posOffset>-184785</wp:posOffset>
                </wp:positionV>
                <wp:extent cx="4404360" cy="638175"/>
                <wp:effectExtent l="12700" t="13335" r="12700" b="12065"/>
                <wp:wrapNone/>
                <wp:docPr id="9" name="Прямоугольник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4240" cy="638280"/>
                        </a:xfrm>
                        <a:prstGeom prst="rect">
                          <a:avLst/>
                        </a:prstGeom>
                        <a:solidFill>
                          <a:srgbClr val="d99694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0" fillcolor="#d99694" stroked="t" o:allowincell="f" style="position:absolute;margin-left:238.05pt;margin-top:-14.55pt;width:346.75pt;height:50.2pt;mso-wrap-style:none;v-text-anchor:middle">
                <v:fill o:detectmouseclick="t" type="solid" color2="#26696b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73660</wp:posOffset>
                </wp:positionH>
                <wp:positionV relativeFrom="paragraph">
                  <wp:posOffset>-394335</wp:posOffset>
                </wp:positionV>
                <wp:extent cx="537845" cy="635"/>
                <wp:effectExtent l="0" t="0" r="0" b="0"/>
                <wp:wrapNone/>
                <wp:docPr id="10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-5.8pt;margin-top:-31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7315</wp:posOffset>
                </wp:positionH>
                <wp:positionV relativeFrom="paragraph">
                  <wp:posOffset>-363855</wp:posOffset>
                </wp:positionV>
                <wp:extent cx="197485" cy="561340"/>
                <wp:effectExtent l="13335" t="31115" r="18415" b="31750"/>
                <wp:wrapNone/>
                <wp:docPr id="11" name="Стрелка вверх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7640" cy="561240"/>
                        </a:xfrm>
                        <a:prstGeom prst="upArrow">
                          <a:avLst>
                            <a:gd name="adj1" fmla="val 46065"/>
                            <a:gd name="adj2" fmla="val 49905"/>
                          </a:avLst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89" fillcolor="#7f7f7f" stroked="t" o:allowincell="f" style="position:absolute;margin-left:8.4pt;margin-top:-28.65pt;width:15.5pt;height:44.15pt;mso-wrap-style:none;v-text-anchor:middle;rotation:90" type="_x0000_t68">
                <v:fill o:detectmouseclick="t" type="solid" color2="gray"/>
                <v:stroke color="#385d8a" weight="255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87775</wp:posOffset>
                </wp:positionH>
                <wp:positionV relativeFrom="paragraph">
                  <wp:posOffset>12065</wp:posOffset>
                </wp:positionV>
                <wp:extent cx="2639060" cy="330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л. Патриса Лумумбы,41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pt;height:26pt;mso-wrap-distance-left:9.05pt;mso-wrap-distance-right:9.05pt;mso-wrap-distance-top:0pt;mso-wrap-distance-bottom:0pt;margin-top:0.9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л. Патриса Лумумбы,4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6760</wp:posOffset>
                </wp:positionH>
                <wp:positionV relativeFrom="paragraph">
                  <wp:posOffset>-556260</wp:posOffset>
                </wp:positionV>
                <wp:extent cx="2057400" cy="3714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вижение пешеход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9.25pt;mso-wrap-distance-left:9.05pt;mso-wrap-distance-right:9.05pt;mso-wrap-distance-top:0pt;mso-wrap-distance-bottom:0pt;margin-top:-43.8pt;mso-position-vertical-relative:text;margin-left: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вижение пеше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46760</wp:posOffset>
                </wp:positionH>
                <wp:positionV relativeFrom="paragraph">
                  <wp:posOffset>-184785</wp:posOffset>
                </wp:positionV>
                <wp:extent cx="2057400" cy="3333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вижение транспор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6.25pt;mso-wrap-distance-left:9.05pt;mso-wrap-distance-right:9.05pt;mso-wrap-distance-top:0pt;mso-wrap-distance-bottom:0pt;margin-top:-14.55pt;mso-position-vertical-relative:text;margin-left: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вижение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86710</wp:posOffset>
                </wp:positionH>
                <wp:positionV relativeFrom="paragraph">
                  <wp:posOffset>-664210</wp:posOffset>
                </wp:positionV>
                <wp:extent cx="6464300" cy="3778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Организация дорожного движения в непосредственной близости от ДО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pt;height:29.75pt;mso-wrap-distance-left:9.05pt;mso-wrap-distance-right:9.05pt;mso-wrap-distance-top:0pt;mso-wrap-distance-bottom:0pt;margin-top:-52.3pt;mso-position-vertical-relative:text;margin-left:22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b/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Организация дорожного движения в непосредственной близости от ДО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ab/>
      </w:r>
    </w:p>
    <w:p>
      <w:pPr>
        <w:pStyle w:val="Normal"/>
        <w:rPr>
          <w:rFonts w:ascii="Times New Roman" w:hAnsi="Times New Roman" w:eastAsia="Calibri" w:cs="Times New Roman"/>
          <w:sz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2835</wp:posOffset>
                </wp:positionH>
                <wp:positionV relativeFrom="paragraph">
                  <wp:posOffset>109855</wp:posOffset>
                </wp:positionV>
                <wp:extent cx="667385" cy="1270"/>
                <wp:effectExtent l="635" t="56515" r="0" b="57150"/>
                <wp:wrapNone/>
                <wp:docPr id="16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86.05pt;margin-top:8.65pt;width:52.5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2035</wp:posOffset>
                </wp:positionH>
                <wp:positionV relativeFrom="paragraph">
                  <wp:posOffset>119380</wp:posOffset>
                </wp:positionV>
                <wp:extent cx="657860" cy="10160"/>
                <wp:effectExtent l="635" t="48895" r="0" b="55880"/>
                <wp:wrapNone/>
                <wp:docPr id="17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82.05pt;margin-top:9.4pt;width:51.75pt;height:0.7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7435</wp:posOffset>
                </wp:positionH>
                <wp:positionV relativeFrom="paragraph">
                  <wp:posOffset>119380</wp:posOffset>
                </wp:positionV>
                <wp:extent cx="638810" cy="10160"/>
                <wp:effectExtent l="635" t="55880" r="0" b="48895"/>
                <wp:wrapNone/>
                <wp:docPr id="18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484.05pt;margin-top:9.4pt;width:50.3pt;height:0.7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2">
                <wp:simplePos x="0" y="0"/>
                <wp:positionH relativeFrom="column">
                  <wp:posOffset>2804160</wp:posOffset>
                </wp:positionH>
                <wp:positionV relativeFrom="paragraph">
                  <wp:posOffset>233680</wp:posOffset>
                </wp:positionV>
                <wp:extent cx="914400" cy="266700"/>
                <wp:effectExtent l="0" t="0" r="0" b="0"/>
                <wp:wrapNone/>
                <wp:docPr id="19" name="Минус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266700">
                              <a:moveTo>
                                <a:pt x="121204" y="101986"/>
                              </a:moveTo>
                              <a:lnTo>
                                <a:pt x="793196" y="101986"/>
                              </a:lnTo>
                              <a:lnTo>
                                <a:pt x="793196" y="164714"/>
                              </a:lnTo>
                              <a:lnTo>
                                <a:pt x="121204" y="164714"/>
                              </a:lnTo>
                              <a:lnTo>
                                <a:pt x="121204" y="10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27" coordsize="914400,266700" path="m121204,101986l793196,101986l793196,164714l121204,164714l121204,101986xe" fillcolor="red" stroked="t" o:allowincell="f" style="position:absolute;margin-left:220.8pt;margin-top:18.4pt;width:71.95pt;height:20.95pt;mso-wrap-style:none;v-text-anchor:middle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3">
                <wp:simplePos x="0" y="0"/>
                <wp:positionH relativeFrom="column">
                  <wp:posOffset>3718560</wp:posOffset>
                </wp:positionH>
                <wp:positionV relativeFrom="paragraph">
                  <wp:posOffset>233680</wp:posOffset>
                </wp:positionV>
                <wp:extent cx="914400" cy="266700"/>
                <wp:effectExtent l="0" t="0" r="0" b="0"/>
                <wp:wrapNone/>
                <wp:docPr id="20" name="Минус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266700">
                              <a:moveTo>
                                <a:pt x="121204" y="101986"/>
                              </a:moveTo>
                              <a:lnTo>
                                <a:pt x="793196" y="101986"/>
                              </a:lnTo>
                              <a:lnTo>
                                <a:pt x="793196" y="164714"/>
                              </a:lnTo>
                              <a:lnTo>
                                <a:pt x="121204" y="164714"/>
                              </a:lnTo>
                              <a:lnTo>
                                <a:pt x="121204" y="10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28" coordsize="914400,266700" path="m121204,101986l793196,101986l793196,164714l121204,164714l121204,101986xe" fillcolor="red" stroked="t" o:allowincell="f" style="position:absolute;margin-left:292.8pt;margin-top:18.4pt;width:71.95pt;height:20.95pt;mso-wrap-style:none;v-text-anchor:middle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4">
                <wp:simplePos x="0" y="0"/>
                <wp:positionH relativeFrom="column">
                  <wp:posOffset>4642485</wp:posOffset>
                </wp:positionH>
                <wp:positionV relativeFrom="paragraph">
                  <wp:posOffset>233680</wp:posOffset>
                </wp:positionV>
                <wp:extent cx="914400" cy="266700"/>
                <wp:effectExtent l="0" t="0" r="0" b="0"/>
                <wp:wrapNone/>
                <wp:docPr id="21" name="Минус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266700">
                              <a:moveTo>
                                <a:pt x="121204" y="101986"/>
                              </a:moveTo>
                              <a:lnTo>
                                <a:pt x="793196" y="101986"/>
                              </a:lnTo>
                              <a:lnTo>
                                <a:pt x="793196" y="164714"/>
                              </a:lnTo>
                              <a:lnTo>
                                <a:pt x="121204" y="164714"/>
                              </a:lnTo>
                              <a:lnTo>
                                <a:pt x="121204" y="10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29" coordsize="914400,266700" path="m121204,101986l793196,101986l793196,164714l121204,164714l121204,101986xe" fillcolor="red" stroked="t" o:allowincell="f" style="position:absolute;margin-left:365.55pt;margin-top:18.4pt;width:71.95pt;height:20.95pt;mso-wrap-style:none;v-text-anchor:middle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5">
                <wp:simplePos x="0" y="0"/>
                <wp:positionH relativeFrom="column">
                  <wp:posOffset>5452110</wp:posOffset>
                </wp:positionH>
                <wp:positionV relativeFrom="paragraph">
                  <wp:posOffset>233680</wp:posOffset>
                </wp:positionV>
                <wp:extent cx="914400" cy="266700"/>
                <wp:effectExtent l="0" t="0" r="0" b="0"/>
                <wp:wrapNone/>
                <wp:docPr id="22" name="Минус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266700">
                              <a:moveTo>
                                <a:pt x="121204" y="101986"/>
                              </a:moveTo>
                              <a:lnTo>
                                <a:pt x="793196" y="101986"/>
                              </a:lnTo>
                              <a:lnTo>
                                <a:pt x="793196" y="164714"/>
                              </a:lnTo>
                              <a:lnTo>
                                <a:pt x="121204" y="164714"/>
                              </a:lnTo>
                              <a:lnTo>
                                <a:pt x="121204" y="10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30" coordsize="914400,266700" path="m121204,101986l793196,101986l793196,164714l121204,164714l121204,101986xe" fillcolor="red" stroked="t" o:allowincell="f" style="position:absolute;margin-left:429.3pt;margin-top:18.4pt;width:71.95pt;height:20.95pt;mso-wrap-style:none;v-text-anchor:middle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6">
                <wp:simplePos x="0" y="0"/>
                <wp:positionH relativeFrom="column">
                  <wp:posOffset>6233160</wp:posOffset>
                </wp:positionH>
                <wp:positionV relativeFrom="paragraph">
                  <wp:posOffset>233680</wp:posOffset>
                </wp:positionV>
                <wp:extent cx="914400" cy="266700"/>
                <wp:effectExtent l="0" t="0" r="0" b="0"/>
                <wp:wrapNone/>
                <wp:docPr id="23" name="Минус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266700">
                              <a:moveTo>
                                <a:pt x="121204" y="101986"/>
                              </a:moveTo>
                              <a:lnTo>
                                <a:pt x="793196" y="101986"/>
                              </a:lnTo>
                              <a:lnTo>
                                <a:pt x="793196" y="164714"/>
                              </a:lnTo>
                              <a:lnTo>
                                <a:pt x="121204" y="164714"/>
                              </a:lnTo>
                              <a:lnTo>
                                <a:pt x="121204" y="10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31" coordsize="914400,266700" path="m121204,101986l793196,101986l793196,164714l121204,164714l121204,101986xe" fillcolor="red" stroked="t" o:allowincell="f" style="position:absolute;margin-left:490.8pt;margin-top:18.4pt;width:71.95pt;height:20.95pt;mso-wrap-style:none;v-text-anchor:middle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7">
                <wp:simplePos x="0" y="0"/>
                <wp:positionH relativeFrom="column">
                  <wp:posOffset>7080885</wp:posOffset>
                </wp:positionH>
                <wp:positionV relativeFrom="paragraph">
                  <wp:posOffset>233680</wp:posOffset>
                </wp:positionV>
                <wp:extent cx="914400" cy="266700"/>
                <wp:effectExtent l="0" t="0" r="0" b="0"/>
                <wp:wrapNone/>
                <wp:docPr id="24" name="Минус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266700">
                              <a:moveTo>
                                <a:pt x="121204" y="101986"/>
                              </a:moveTo>
                              <a:lnTo>
                                <a:pt x="793196" y="101986"/>
                              </a:lnTo>
                              <a:lnTo>
                                <a:pt x="793196" y="164714"/>
                              </a:lnTo>
                              <a:lnTo>
                                <a:pt x="121204" y="164714"/>
                              </a:lnTo>
                              <a:lnTo>
                                <a:pt x="121204" y="10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32" coordsize="914400,266700" path="m121204,101986l793196,101986l793196,164714l121204,164714l121204,101986xe" fillcolor="red" stroked="t" o:allowincell="f" style="position:absolute;margin-left:557.55pt;margin-top:18.4pt;width:71.95pt;height:20.95pt;mso-wrap-style:none;v-text-anchor:middle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07840</wp:posOffset>
                </wp:positionH>
                <wp:positionV relativeFrom="paragraph">
                  <wp:posOffset>214630</wp:posOffset>
                </wp:positionV>
                <wp:extent cx="685800" cy="9084310"/>
                <wp:effectExtent l="18415" t="31750" r="12700" b="31115"/>
                <wp:wrapNone/>
                <wp:docPr id="25" name="Стрелка вверх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9084240"/>
                        </a:xfrm>
                        <a:prstGeom prst="upArrow">
                          <a:avLst>
                            <a:gd name="adj1" fmla="val 46065"/>
                            <a:gd name="adj2" fmla="val -35089"/>
                          </a:avLst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72" fillcolor="#7f7f7f" stroked="t" o:allowincell="f" style="position:absolute;margin-left:339.2pt;margin-top:16.9pt;width:53.95pt;height:715.25pt;mso-wrap-style:none;v-text-anchor:middle;rotation:270" type="_x0000_t68">
                <v:fill o:detectmouseclick="t" type="solid" color2="gray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13460</wp:posOffset>
                </wp:positionH>
                <wp:positionV relativeFrom="paragraph">
                  <wp:posOffset>328930</wp:posOffset>
                </wp:positionV>
                <wp:extent cx="1270" cy="619125"/>
                <wp:effectExtent l="56515" t="0" r="57150" b="635"/>
                <wp:wrapNone/>
                <wp:docPr id="26" name="Прямая со стрелкой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1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7" stroked="t" o:allowincell="f" style="position:absolute;margin-left:79.8pt;margin-top:25.9pt;width:0.1pt;height:48.6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0285</wp:posOffset>
                </wp:positionH>
                <wp:positionV relativeFrom="paragraph">
                  <wp:posOffset>109855</wp:posOffset>
                </wp:positionV>
                <wp:extent cx="715010" cy="1270"/>
                <wp:effectExtent l="635" t="56515" r="0" b="57150"/>
                <wp:wrapNone/>
                <wp:docPr id="27" name="Прямая со стрелкой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8" stroked="t" o:allowincell="f" style="position:absolute;margin-left:179.55pt;margin-top:8.65pt;width:56.2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14235</wp:posOffset>
                </wp:positionH>
                <wp:positionV relativeFrom="paragraph">
                  <wp:posOffset>128905</wp:posOffset>
                </wp:positionV>
                <wp:extent cx="638810" cy="10160"/>
                <wp:effectExtent l="635" t="55880" r="0" b="48895"/>
                <wp:wrapNone/>
                <wp:docPr id="28" name="Прямая со стрелкой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5" stroked="t" o:allowincell="f" style="position:absolute;margin-left:568.05pt;margin-top:10.15pt;width:50.25pt;height:0.7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214360</wp:posOffset>
                </wp:positionH>
                <wp:positionV relativeFrom="paragraph">
                  <wp:posOffset>147955</wp:posOffset>
                </wp:positionV>
                <wp:extent cx="638810" cy="10160"/>
                <wp:effectExtent l="635" t="55880" r="0" b="48895"/>
                <wp:wrapNone/>
                <wp:docPr id="29" name="Прямая со стрелкой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6" stroked="t" o:allowincell="f" style="position:absolute;margin-left:646.8pt;margin-top:11.65pt;width:50.25pt;height:0.7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25400" distR="26035" simplePos="0" locked="0" layoutInCell="0" allowOverlap="1" relativeHeight="36">
                <wp:simplePos x="0" y="0"/>
                <wp:positionH relativeFrom="column">
                  <wp:posOffset>7452360</wp:posOffset>
                </wp:positionH>
                <wp:positionV relativeFrom="paragraph">
                  <wp:posOffset>347980</wp:posOffset>
                </wp:positionV>
                <wp:extent cx="914400" cy="266700"/>
                <wp:effectExtent l="0" t="0" r="0" b="0"/>
                <wp:wrapNone/>
                <wp:docPr id="30" name="Минус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266700">
                              <a:moveTo>
                                <a:pt x="121204" y="101986"/>
                              </a:moveTo>
                              <a:lnTo>
                                <a:pt x="793196" y="101986"/>
                              </a:lnTo>
                              <a:lnTo>
                                <a:pt x="793196" y="164714"/>
                              </a:lnTo>
                              <a:lnTo>
                                <a:pt x="121204" y="164714"/>
                              </a:lnTo>
                              <a:lnTo>
                                <a:pt x="121204" y="10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47" coordsize="914400,266700" path="m121204,101986l793196,101986l793196,164714l121204,164714l121204,101986xe" fillcolor="red" stroked="t" o:allowincell="f" style="position:absolute;margin-left:586.85pt;margin-top:27.4pt;width:71.95pt;height:20.95pt;mso-wrap-style:none;v-text-anchor:middle;rotation:90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40">
                <wp:simplePos x="0" y="0"/>
                <wp:positionH relativeFrom="column">
                  <wp:posOffset>2352675</wp:posOffset>
                </wp:positionH>
                <wp:positionV relativeFrom="paragraph">
                  <wp:posOffset>248285</wp:posOffset>
                </wp:positionV>
                <wp:extent cx="809625" cy="266700"/>
                <wp:effectExtent l="0" t="0" r="0" b="0"/>
                <wp:wrapNone/>
                <wp:docPr id="31" name="Минус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96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625" h="266700">
                              <a:moveTo>
                                <a:pt x="107316" y="101986"/>
                              </a:moveTo>
                              <a:lnTo>
                                <a:pt x="702309" y="101986"/>
                              </a:lnTo>
                              <a:lnTo>
                                <a:pt x="702309" y="164714"/>
                              </a:lnTo>
                              <a:lnTo>
                                <a:pt x="107316" y="164714"/>
                              </a:lnTo>
                              <a:lnTo>
                                <a:pt x="107316" y="10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51" coordsize="809625,266700" path="m107316,101986l702309,101986l702309,164714l107316,164714l107316,101986xe" fillcolor="red" stroked="t" o:allowincell="f" style="position:absolute;margin-left:185.25pt;margin-top:19.5pt;width:63.7pt;height:20.95pt;mso-wrap-style:none;v-text-anchor:middle;rotation:90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28185</wp:posOffset>
                </wp:positionH>
                <wp:positionV relativeFrom="paragraph">
                  <wp:posOffset>215900</wp:posOffset>
                </wp:positionV>
                <wp:extent cx="665480" cy="9407525"/>
                <wp:effectExtent l="13335" t="31115" r="18415" b="31750"/>
                <wp:wrapNone/>
                <wp:docPr id="32" name="Стрелка вверх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5640" cy="9407520"/>
                        </a:xfrm>
                        <a:prstGeom prst="upArrow">
                          <a:avLst>
                            <a:gd name="adj1" fmla="val 46065"/>
                            <a:gd name="adj2" fmla="val -32171"/>
                          </a:avLst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24" fillcolor="#7f7f7f" stroked="t" o:allowincell="f" style="position:absolute;margin-left:356.5pt;margin-top:17pt;width:52.35pt;height:740.7pt;mso-wrap-style:none;v-text-anchor:middle;rotation:90" type="_x0000_t68">
                <v:fill o:detectmouseclick="t" type="solid" color2="gray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2460</wp:posOffset>
                </wp:positionH>
                <wp:positionV relativeFrom="paragraph">
                  <wp:posOffset>138430</wp:posOffset>
                </wp:positionV>
                <wp:extent cx="571500" cy="3305175"/>
                <wp:effectExtent l="12700" t="13335" r="12700" b="12065"/>
                <wp:wrapNone/>
                <wp:docPr id="33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05160"/>
                        </a:xfrm>
                        <a:prstGeom prst="rect">
                          <a:avLst/>
                        </a:prstGeom>
                        <a:solidFill>
                          <a:srgbClr val="d99694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fillcolor="#d99694" stroked="t" o:allowincell="f" style="position:absolute;margin-left:649.8pt;margin-top:10.9pt;width:44.95pt;height:260.2pt;mso-wrap-style:none;v-text-anchor:middle">
                <v:fill o:detectmouseclick="t" type="solid" color2="#26696b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19235</wp:posOffset>
                </wp:positionH>
                <wp:positionV relativeFrom="paragraph">
                  <wp:posOffset>128905</wp:posOffset>
                </wp:positionV>
                <wp:extent cx="1270" cy="705485"/>
                <wp:effectExtent l="56515" t="0" r="57150" b="635"/>
                <wp:wrapNone/>
                <wp:docPr id="34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718.05pt;margin-top:10.15pt;width:0.1pt;height:55.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95045</wp:posOffset>
                </wp:positionH>
                <wp:positionV relativeFrom="paragraph">
                  <wp:posOffset>-683260</wp:posOffset>
                </wp:positionV>
                <wp:extent cx="2376170" cy="358775"/>
                <wp:effectExtent l="3175" t="317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7600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л. Патриса Лумумбы, 3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8.35pt;margin-top:-53.85pt;width:187.05pt;height:2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л. Патриса Лумумбы, 39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447915</wp:posOffset>
                </wp:positionH>
                <wp:positionV relativeFrom="paragraph">
                  <wp:posOffset>-746760</wp:posOffset>
                </wp:positionV>
                <wp:extent cx="2229485" cy="38036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2948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л. Патриса Лумумбы, 4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6.45pt;margin-top:-58.85pt;width:175.5pt;height:29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л. Патриса Лумумбы, 4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2235</wp:posOffset>
                </wp:positionH>
                <wp:positionV relativeFrom="paragraph">
                  <wp:posOffset>151130</wp:posOffset>
                </wp:positionV>
                <wp:extent cx="2536825" cy="23749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23749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ДОУ детский сад № 5 «Ласточ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лица Патриса Лумумбы, 4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99.75pt;height:187pt;mso-wrap-distance-left:9.05pt;mso-wrap-distance-right:9.05pt;mso-wrap-distance-top:0pt;mso-wrap-distance-bottom:0pt;margin-top:11.9pt;mso-position-vertical-relative:text;margin-left:3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ДОУ детский сад № 5 «Ласточ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лица Патриса Лумумбы, 4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2985</wp:posOffset>
                </wp:positionH>
                <wp:positionV relativeFrom="paragraph">
                  <wp:posOffset>157480</wp:posOffset>
                </wp:positionV>
                <wp:extent cx="1270" cy="619125"/>
                <wp:effectExtent l="56515" t="0" r="57150" b="635"/>
                <wp:wrapNone/>
                <wp:docPr id="38" name="Прямая со стрелкой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6" stroked="t" o:allowincell="f" style="position:absolute;margin-left:80.55pt;margin-top:12.4pt;width:0.05pt;height:48.7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25400" distR="26035" simplePos="0" locked="0" layoutInCell="0" allowOverlap="1" relativeHeight="37">
                <wp:simplePos x="0" y="0"/>
                <wp:positionH relativeFrom="column">
                  <wp:posOffset>7452360</wp:posOffset>
                </wp:positionH>
                <wp:positionV relativeFrom="paragraph">
                  <wp:posOffset>175895</wp:posOffset>
                </wp:positionV>
                <wp:extent cx="914400" cy="266700"/>
                <wp:effectExtent l="0" t="0" r="0" b="0"/>
                <wp:wrapNone/>
                <wp:docPr id="39" name="Минус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266700">
                              <a:moveTo>
                                <a:pt x="121204" y="101986"/>
                              </a:moveTo>
                              <a:lnTo>
                                <a:pt x="793196" y="101986"/>
                              </a:lnTo>
                              <a:lnTo>
                                <a:pt x="793196" y="164714"/>
                              </a:lnTo>
                              <a:lnTo>
                                <a:pt x="121204" y="164714"/>
                              </a:lnTo>
                              <a:lnTo>
                                <a:pt x="121204" y="10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48" coordsize="914400,266700" path="m121204,101986l793196,101986l793196,164714l121204,164714l121204,101986xe" fillcolor="red" stroked="t" o:allowincell="f" style="position:absolute;margin-left:586.85pt;margin-top:13.85pt;width:71.95pt;height:20.95pt;mso-wrap-style:none;v-text-anchor:middle;rotation:90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41">
                <wp:simplePos x="0" y="0"/>
                <wp:positionH relativeFrom="column">
                  <wp:posOffset>2299335</wp:posOffset>
                </wp:positionH>
                <wp:positionV relativeFrom="paragraph">
                  <wp:posOffset>61595</wp:posOffset>
                </wp:positionV>
                <wp:extent cx="914400" cy="266700"/>
                <wp:effectExtent l="0" t="0" r="0" b="0"/>
                <wp:wrapNone/>
                <wp:docPr id="40" name="Минус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266700">
                              <a:moveTo>
                                <a:pt x="121204" y="101986"/>
                              </a:moveTo>
                              <a:lnTo>
                                <a:pt x="793196" y="101986"/>
                              </a:lnTo>
                              <a:lnTo>
                                <a:pt x="793196" y="164714"/>
                              </a:lnTo>
                              <a:lnTo>
                                <a:pt x="121204" y="164714"/>
                              </a:lnTo>
                              <a:lnTo>
                                <a:pt x="121204" y="10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52" coordsize="914400,266700" path="m121204,101986l793196,101986l793196,164714l121204,164714l121204,101986xe" fillcolor="red" stroked="t" o:allowincell="f" style="position:absolute;margin-left:181.1pt;margin-top:4.85pt;width:71.95pt;height:20.95pt;mso-wrap-style:none;v-text-anchor:middle;rotation:90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94165</wp:posOffset>
                </wp:positionH>
                <wp:positionV relativeFrom="paragraph">
                  <wp:posOffset>175895</wp:posOffset>
                </wp:positionV>
                <wp:extent cx="1270" cy="800735"/>
                <wp:effectExtent l="56515" t="0" r="57150" b="635"/>
                <wp:wrapNone/>
                <wp:docPr id="41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723.95pt;margin-top:13.85pt;width:0.1pt;height:62.9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96390</wp:posOffset>
                </wp:positionH>
                <wp:positionV relativeFrom="paragraph">
                  <wp:posOffset>119380</wp:posOffset>
                </wp:positionV>
                <wp:extent cx="3611880" cy="560705"/>
                <wp:effectExtent l="13335" t="12700" r="12065" b="12700"/>
                <wp:wrapNone/>
                <wp:docPr id="42" name="Прямоугольник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11880" cy="560880"/>
                        </a:xfrm>
                        <a:prstGeom prst="rect">
                          <a:avLst/>
                        </a:prstGeom>
                        <a:solidFill>
                          <a:srgbClr val="d99694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4" fillcolor="#d99694" stroked="t" o:allowincell="f" style="position:absolute;margin-left:-125.7pt;margin-top:9.35pt;width:284.35pt;height:44.1pt;mso-wrap-style:none;v-text-anchor:middle;rotation:270">
                <v:fill o:detectmouseclick="t" type="solid" color2="#26696b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25400" distR="26035" simplePos="0" locked="0" layoutInCell="0" allowOverlap="1" relativeHeight="38">
                <wp:simplePos x="0" y="0"/>
                <wp:positionH relativeFrom="column">
                  <wp:posOffset>7452360</wp:posOffset>
                </wp:positionH>
                <wp:positionV relativeFrom="paragraph">
                  <wp:posOffset>252095</wp:posOffset>
                </wp:positionV>
                <wp:extent cx="914400" cy="266700"/>
                <wp:effectExtent l="0" t="0" r="0" b="0"/>
                <wp:wrapNone/>
                <wp:docPr id="43" name="Минус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266700">
                              <a:moveTo>
                                <a:pt x="121204" y="101986"/>
                              </a:moveTo>
                              <a:lnTo>
                                <a:pt x="793196" y="101986"/>
                              </a:lnTo>
                              <a:lnTo>
                                <a:pt x="793196" y="164714"/>
                              </a:lnTo>
                              <a:lnTo>
                                <a:pt x="121204" y="164714"/>
                              </a:lnTo>
                              <a:lnTo>
                                <a:pt x="121204" y="10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49" coordsize="914400,266700" path="m121204,101986l793196,101986l793196,164714l121204,164714l121204,101986xe" fillcolor="red" stroked="t" o:allowincell="f" style="position:absolute;margin-left:586.85pt;margin-top:19.85pt;width:71.95pt;height:20.95pt;mso-wrap-style:none;v-text-anchor:middle;rotation:90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6035" simplePos="0" locked="0" layoutInCell="0" allowOverlap="1" relativeHeight="42">
                <wp:simplePos x="0" y="0"/>
                <wp:positionH relativeFrom="column">
                  <wp:posOffset>2298700</wp:posOffset>
                </wp:positionH>
                <wp:positionV relativeFrom="paragraph">
                  <wp:posOffset>299720</wp:posOffset>
                </wp:positionV>
                <wp:extent cx="914400" cy="266700"/>
                <wp:effectExtent l="0" t="0" r="0" b="0"/>
                <wp:wrapNone/>
                <wp:docPr id="44" name="Минус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266700">
                              <a:moveTo>
                                <a:pt x="121204" y="101986"/>
                              </a:moveTo>
                              <a:lnTo>
                                <a:pt x="793196" y="101986"/>
                              </a:lnTo>
                              <a:lnTo>
                                <a:pt x="793196" y="164714"/>
                              </a:lnTo>
                              <a:lnTo>
                                <a:pt x="121204" y="164714"/>
                              </a:lnTo>
                              <a:lnTo>
                                <a:pt x="121204" y="10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53" coordsize="914400,266700" path="m121204,101986l793196,101986l793196,164714l121204,164714l121204,101986xe" fillcolor="red" stroked="t" o:allowincell="f" style="position:absolute;margin-left:181.05pt;margin-top:23.6pt;width:71.95pt;height:20.95pt;mso-wrap-style:none;v-text-anchor:middle;rotation:90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2985</wp:posOffset>
                </wp:positionH>
                <wp:positionV relativeFrom="paragraph">
                  <wp:posOffset>42545</wp:posOffset>
                </wp:positionV>
                <wp:extent cx="1270" cy="619125"/>
                <wp:effectExtent l="56515" t="0" r="57150" b="635"/>
                <wp:wrapNone/>
                <wp:docPr id="45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5" stroked="t" o:allowincell="f" style="position:absolute;margin-left:80.55pt;margin-top:3.35pt;width:0.05pt;height:48.7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94165</wp:posOffset>
                </wp:positionH>
                <wp:positionV relativeFrom="paragraph">
                  <wp:posOffset>165735</wp:posOffset>
                </wp:positionV>
                <wp:extent cx="1270" cy="800100"/>
                <wp:effectExtent l="56515" t="0" r="57150" b="635"/>
                <wp:wrapNone/>
                <wp:docPr id="46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0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723.95pt;margin-top:13.05pt;width:0.1pt;height:62.9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2985</wp:posOffset>
                </wp:positionH>
                <wp:positionV relativeFrom="paragraph">
                  <wp:posOffset>232410</wp:posOffset>
                </wp:positionV>
                <wp:extent cx="1270" cy="619125"/>
                <wp:effectExtent l="56515" t="0" r="57150" b="635"/>
                <wp:wrapNone/>
                <wp:docPr id="47" name="Прямая со стрелкой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1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3" stroked="t" o:allowincell="f" style="position:absolute;margin-left:80.55pt;margin-top:18.3pt;width:0.05pt;height:48.6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28285</wp:posOffset>
                </wp:positionH>
                <wp:positionV relativeFrom="paragraph">
                  <wp:posOffset>41910</wp:posOffset>
                </wp:positionV>
                <wp:extent cx="1270" cy="448310"/>
                <wp:effectExtent l="56515" t="635" r="57150" b="0"/>
                <wp:wrapNone/>
                <wp:docPr id="48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419.55pt;margin-top:3.3pt;width:0.05pt;height:35.3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34">
                <wp:simplePos x="0" y="0"/>
                <wp:positionH relativeFrom="column">
                  <wp:posOffset>3204210</wp:posOffset>
                </wp:positionH>
                <wp:positionV relativeFrom="paragraph">
                  <wp:posOffset>299085</wp:posOffset>
                </wp:positionV>
                <wp:extent cx="495300" cy="266700"/>
                <wp:effectExtent l="0" t="0" r="0" b="0"/>
                <wp:wrapNone/>
                <wp:docPr id="49" name="Минус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53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300" h="266700">
                              <a:moveTo>
                                <a:pt x="65652" y="101986"/>
                              </a:moveTo>
                              <a:lnTo>
                                <a:pt x="429648" y="101986"/>
                              </a:lnTo>
                              <a:lnTo>
                                <a:pt x="429648" y="164714"/>
                              </a:lnTo>
                              <a:lnTo>
                                <a:pt x="65652" y="164714"/>
                              </a:lnTo>
                              <a:lnTo>
                                <a:pt x="65652" y="10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43" coordsize="495300,266700" path="m65652,101986l429648,101986l429648,164714l65652,164714l65652,101986xe" fillcolor="red" stroked="t" o:allowincell="f" style="position:absolute;margin-left:252.35pt;margin-top:23.55pt;width:38.95pt;height:20.95pt;mso-wrap-style:none;v-text-anchor:middle;rotation:90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626995</wp:posOffset>
                </wp:positionH>
                <wp:positionV relativeFrom="paragraph">
                  <wp:posOffset>256540</wp:posOffset>
                </wp:positionV>
                <wp:extent cx="495300" cy="352425"/>
                <wp:effectExtent l="0" t="0" r="0" b="0"/>
                <wp:wrapNone/>
                <wp:docPr id="50" name="Минус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536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300" h="352425">
                              <a:moveTo>
                                <a:pt x="65652" y="134767"/>
                              </a:moveTo>
                              <a:lnTo>
                                <a:pt x="429648" y="134767"/>
                              </a:lnTo>
                              <a:lnTo>
                                <a:pt x="429648" y="217658"/>
                              </a:lnTo>
                              <a:lnTo>
                                <a:pt x="65652" y="217658"/>
                              </a:lnTo>
                              <a:lnTo>
                                <a:pt x="65652" y="1347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44" coordsize="495300,352425" path="m65652,134767l429648,134767l429648,217658l65652,217658l65652,134767xe" fillcolor="red" stroked="t" o:allowincell="f" style="position:absolute;margin-left:206.85pt;margin-top:20.15pt;width:38.95pt;height:27.7pt;mso-wrap-style:none;v-text-anchor:middle;rotation:90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6035" simplePos="0" locked="0" layoutInCell="0" allowOverlap="1" relativeHeight="39">
                <wp:simplePos x="0" y="0"/>
                <wp:positionH relativeFrom="column">
                  <wp:posOffset>7452360</wp:posOffset>
                </wp:positionH>
                <wp:positionV relativeFrom="paragraph">
                  <wp:posOffset>22860</wp:posOffset>
                </wp:positionV>
                <wp:extent cx="914400" cy="266700"/>
                <wp:effectExtent l="0" t="0" r="0" b="0"/>
                <wp:wrapNone/>
                <wp:docPr id="51" name="Минус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266700">
                              <a:moveTo>
                                <a:pt x="121204" y="101986"/>
                              </a:moveTo>
                              <a:lnTo>
                                <a:pt x="793196" y="101986"/>
                              </a:lnTo>
                              <a:lnTo>
                                <a:pt x="793196" y="164714"/>
                              </a:lnTo>
                              <a:lnTo>
                                <a:pt x="121204" y="164714"/>
                              </a:lnTo>
                              <a:lnTo>
                                <a:pt x="121204" y="10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50" coordsize="914400,266700" path="m121204,101986l793196,101986l793196,164714l121204,164714l121204,101986xe" fillcolor="red" stroked="t" o:allowincell="f" style="position:absolute;margin-left:586.85pt;margin-top:1.8pt;width:71.95pt;height:20.95pt;mso-wrap-style:none;v-text-anchor:middle;rotation:90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6035" simplePos="0" locked="0" layoutInCell="0" allowOverlap="1" relativeHeight="43">
                <wp:simplePos x="0" y="0"/>
                <wp:positionH relativeFrom="column">
                  <wp:posOffset>2298700</wp:posOffset>
                </wp:positionH>
                <wp:positionV relativeFrom="paragraph">
                  <wp:posOffset>118110</wp:posOffset>
                </wp:positionV>
                <wp:extent cx="914400" cy="266700"/>
                <wp:effectExtent l="0" t="0" r="0" b="0"/>
                <wp:wrapNone/>
                <wp:docPr id="52" name="Минус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266700">
                              <a:moveTo>
                                <a:pt x="121204" y="101986"/>
                              </a:moveTo>
                              <a:lnTo>
                                <a:pt x="793196" y="101986"/>
                              </a:lnTo>
                              <a:lnTo>
                                <a:pt x="793196" y="164714"/>
                              </a:lnTo>
                              <a:lnTo>
                                <a:pt x="121204" y="164714"/>
                              </a:lnTo>
                              <a:lnTo>
                                <a:pt x="121204" y="10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54" coordsize="914400,266700" path="m121204,101986l793196,101986l793196,164714l121204,164714l121204,101986xe" fillcolor="red" stroked="t" o:allowincell="f" style="position:absolute;margin-left:181.05pt;margin-top:9.3pt;width:71.95pt;height:20.95pt;mso-wrap-style:none;v-text-anchor:middle;rotation:90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27785</wp:posOffset>
                </wp:positionH>
                <wp:positionV relativeFrom="paragraph">
                  <wp:posOffset>889635</wp:posOffset>
                </wp:positionV>
                <wp:extent cx="724535" cy="1270"/>
                <wp:effectExtent l="0" t="57150" r="635" b="56515"/>
                <wp:wrapNone/>
                <wp:docPr id="53" name="Прямая со стрелкой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4" stroked="t" o:allowincell="f" style="position:absolute;margin-left:104.55pt;margin-top:70.05pt;width:57pt;height:0.05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115" w:leader="none"/>
        </w:tabs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28">
                <wp:simplePos x="0" y="0"/>
                <wp:positionH relativeFrom="column">
                  <wp:posOffset>6983095</wp:posOffset>
                </wp:positionH>
                <wp:positionV relativeFrom="paragraph">
                  <wp:posOffset>70485</wp:posOffset>
                </wp:positionV>
                <wp:extent cx="914400" cy="266700"/>
                <wp:effectExtent l="0" t="0" r="0" b="0"/>
                <wp:wrapNone/>
                <wp:docPr id="54" name="Минус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266700">
                              <a:moveTo>
                                <a:pt x="121204" y="101986"/>
                              </a:moveTo>
                              <a:lnTo>
                                <a:pt x="793196" y="101986"/>
                              </a:lnTo>
                              <a:lnTo>
                                <a:pt x="793196" y="164714"/>
                              </a:lnTo>
                              <a:lnTo>
                                <a:pt x="121204" y="164714"/>
                              </a:lnTo>
                              <a:lnTo>
                                <a:pt x="121204" y="10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35" coordsize="914400,266700" path="m121204,101986l793196,101986l793196,164714l121204,164714l121204,101986xe" fillcolor="red" stroked="t" o:allowincell="f" style="position:absolute;margin-left:549.85pt;margin-top:5.55pt;width:71.95pt;height:20.95pt;mso-wrap-style:none;v-text-anchor:middle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9">
                <wp:simplePos x="0" y="0"/>
                <wp:positionH relativeFrom="column">
                  <wp:posOffset>6233160</wp:posOffset>
                </wp:positionH>
                <wp:positionV relativeFrom="paragraph">
                  <wp:posOffset>80010</wp:posOffset>
                </wp:positionV>
                <wp:extent cx="914400" cy="266700"/>
                <wp:effectExtent l="0" t="0" r="0" b="0"/>
                <wp:wrapNone/>
                <wp:docPr id="55" name="Минус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266700">
                              <a:moveTo>
                                <a:pt x="121204" y="101986"/>
                              </a:moveTo>
                              <a:lnTo>
                                <a:pt x="793196" y="101986"/>
                              </a:lnTo>
                              <a:lnTo>
                                <a:pt x="793196" y="164714"/>
                              </a:lnTo>
                              <a:lnTo>
                                <a:pt x="121204" y="164714"/>
                              </a:lnTo>
                              <a:lnTo>
                                <a:pt x="121204" y="10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36" coordsize="914400,266700" path="m121204,101986l793196,101986l793196,164714l121204,164714l121204,101986xe" fillcolor="red" stroked="t" o:allowincell="f" style="position:absolute;margin-left:490.8pt;margin-top:6.3pt;width:71.95pt;height:20.95pt;mso-wrap-style:none;v-text-anchor:middle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0">
                <wp:simplePos x="0" y="0"/>
                <wp:positionH relativeFrom="column">
                  <wp:posOffset>5449570</wp:posOffset>
                </wp:positionH>
                <wp:positionV relativeFrom="paragraph">
                  <wp:posOffset>80010</wp:posOffset>
                </wp:positionV>
                <wp:extent cx="914400" cy="266700"/>
                <wp:effectExtent l="0" t="0" r="0" b="0"/>
                <wp:wrapNone/>
                <wp:docPr id="56" name="Минус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266700">
                              <a:moveTo>
                                <a:pt x="121204" y="101986"/>
                              </a:moveTo>
                              <a:lnTo>
                                <a:pt x="793196" y="101986"/>
                              </a:lnTo>
                              <a:lnTo>
                                <a:pt x="793196" y="164714"/>
                              </a:lnTo>
                              <a:lnTo>
                                <a:pt x="121204" y="164714"/>
                              </a:lnTo>
                              <a:lnTo>
                                <a:pt x="121204" y="10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37" coordsize="914400,266700" path="m121204,101986l793196,101986l793196,164714l121204,164714l121204,101986xe" fillcolor="red" stroked="t" o:allowincell="f" style="position:absolute;margin-left:429.1pt;margin-top:6.3pt;width:71.95pt;height:20.95pt;mso-wrap-style:none;v-text-anchor:middle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6350" simplePos="0" locked="0" layoutInCell="0" allowOverlap="1" relativeHeight="31">
                <wp:simplePos x="0" y="0"/>
                <wp:positionH relativeFrom="column">
                  <wp:posOffset>3449320</wp:posOffset>
                </wp:positionH>
                <wp:positionV relativeFrom="paragraph">
                  <wp:posOffset>89535</wp:posOffset>
                </wp:positionV>
                <wp:extent cx="914400" cy="266700"/>
                <wp:effectExtent l="0" t="0" r="0" b="0"/>
                <wp:wrapNone/>
                <wp:docPr id="57" name="Минус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266700">
                              <a:moveTo>
                                <a:pt x="121204" y="101986"/>
                              </a:moveTo>
                              <a:lnTo>
                                <a:pt x="793196" y="101986"/>
                              </a:lnTo>
                              <a:lnTo>
                                <a:pt x="793196" y="164714"/>
                              </a:lnTo>
                              <a:lnTo>
                                <a:pt x="121204" y="164714"/>
                              </a:lnTo>
                              <a:lnTo>
                                <a:pt x="121204" y="10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40" coordsize="914400,266700" path="m121204,101986l793196,101986l793196,164714l121204,164714l121204,101986xe" fillcolor="red" stroked="t" o:allowincell="f" style="position:absolute;margin-left:271.6pt;margin-top:7.05pt;width:71.95pt;height:20.95pt;mso-wrap-style:none;v-text-anchor:middle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2">
                <wp:simplePos x="0" y="0"/>
                <wp:positionH relativeFrom="column">
                  <wp:posOffset>1096645</wp:posOffset>
                </wp:positionH>
                <wp:positionV relativeFrom="paragraph">
                  <wp:posOffset>1604010</wp:posOffset>
                </wp:positionV>
                <wp:extent cx="914400" cy="266700"/>
                <wp:effectExtent l="0" t="0" r="0" b="0"/>
                <wp:wrapNone/>
                <wp:docPr id="58" name="Минус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266700">
                              <a:moveTo>
                                <a:pt x="121204" y="101986"/>
                              </a:moveTo>
                              <a:lnTo>
                                <a:pt x="793196" y="101986"/>
                              </a:lnTo>
                              <a:lnTo>
                                <a:pt x="793196" y="164714"/>
                              </a:lnTo>
                              <a:lnTo>
                                <a:pt x="121204" y="164714"/>
                              </a:lnTo>
                              <a:lnTo>
                                <a:pt x="121204" y="10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41" coordsize="914400,266700" path="m121204,101986l793196,101986l793196,164714l121204,164714l121204,101986xe" fillcolor="red" stroked="t" o:allowincell="f" style="position:absolute;margin-left:86.35pt;margin-top:126.3pt;width:71.95pt;height:20.95pt;mso-wrap-style:none;v-text-anchor:middle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3">
                <wp:simplePos x="0" y="0"/>
                <wp:positionH relativeFrom="column">
                  <wp:posOffset>4297045</wp:posOffset>
                </wp:positionH>
                <wp:positionV relativeFrom="paragraph">
                  <wp:posOffset>89535</wp:posOffset>
                </wp:positionV>
                <wp:extent cx="914400" cy="266700"/>
                <wp:effectExtent l="0" t="0" r="0" b="0"/>
                <wp:wrapNone/>
                <wp:docPr id="59" name="Минус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266700">
                              <a:moveTo>
                                <a:pt x="121204" y="101986"/>
                              </a:moveTo>
                              <a:lnTo>
                                <a:pt x="793196" y="101986"/>
                              </a:lnTo>
                              <a:lnTo>
                                <a:pt x="793196" y="164714"/>
                              </a:lnTo>
                              <a:lnTo>
                                <a:pt x="121204" y="164714"/>
                              </a:lnTo>
                              <a:lnTo>
                                <a:pt x="121204" y="10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42" coordsize="914400,266700" path="m121204,101986l793196,101986l793196,164714l121204,164714l121204,101986xe" fillcolor="red" stroked="t" o:allowincell="f" style="position:absolute;margin-left:338.35pt;margin-top:7.05pt;width:71.95pt;height:20.95pt;mso-wrap-style:none;v-text-anchor:middle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44">
                <wp:simplePos x="0" y="0"/>
                <wp:positionH relativeFrom="column">
                  <wp:posOffset>5360670</wp:posOffset>
                </wp:positionH>
                <wp:positionV relativeFrom="paragraph">
                  <wp:posOffset>46990</wp:posOffset>
                </wp:positionV>
                <wp:extent cx="361950" cy="180975"/>
                <wp:effectExtent l="0" t="0" r="0" b="0"/>
                <wp:wrapNone/>
                <wp:docPr id="60" name="Минус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18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950" h="180975">
                              <a:moveTo>
                                <a:pt x="47976" y="69205"/>
                              </a:moveTo>
                              <a:lnTo>
                                <a:pt x="313974" y="69205"/>
                              </a:lnTo>
                              <a:lnTo>
                                <a:pt x="313974" y="111770"/>
                              </a:lnTo>
                              <a:lnTo>
                                <a:pt x="47976" y="111770"/>
                              </a:lnTo>
                              <a:lnTo>
                                <a:pt x="47976" y="69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15" coordsize="361950,180975" path="m47976,69205l313974,69205l313974,111770l47976,111770l47976,69205xe" fillcolor="red" stroked="t" o:allowincell="f" style="position:absolute;margin-left:422.1pt;margin-top:3.65pt;width:28.45pt;height:14.2pt;mso-wrap-style:none;v-text-anchor:middle;rotation:90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8420" simplePos="0" locked="0" layoutInCell="0" allowOverlap="1" relativeHeight="45">
                <wp:simplePos x="0" y="0"/>
                <wp:positionH relativeFrom="column">
                  <wp:posOffset>4939030</wp:posOffset>
                </wp:positionH>
                <wp:positionV relativeFrom="paragraph">
                  <wp:posOffset>46990</wp:posOffset>
                </wp:positionV>
                <wp:extent cx="361950" cy="180975"/>
                <wp:effectExtent l="0" t="0" r="0" b="0"/>
                <wp:wrapNone/>
                <wp:docPr id="61" name="Мину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18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950" h="180975">
                              <a:moveTo>
                                <a:pt x="47976" y="69205"/>
                              </a:moveTo>
                              <a:lnTo>
                                <a:pt x="313974" y="69205"/>
                              </a:lnTo>
                              <a:lnTo>
                                <a:pt x="313974" y="111770"/>
                              </a:lnTo>
                              <a:lnTo>
                                <a:pt x="47976" y="111770"/>
                              </a:lnTo>
                              <a:lnTo>
                                <a:pt x="47976" y="69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7" coordsize="361950,180975" path="m47976,69205l313974,69205l313974,111770l47976,111770l47976,69205xe" fillcolor="red" stroked="t" o:allowincell="f" style="position:absolute;margin-left:388.9pt;margin-top:3.65pt;width:28.45pt;height:14.2pt;mso-wrap-style:none;v-text-anchor:middle;rotation:90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703945</wp:posOffset>
                </wp:positionH>
                <wp:positionV relativeFrom="paragraph">
                  <wp:posOffset>86360</wp:posOffset>
                </wp:positionV>
                <wp:extent cx="210185" cy="118745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6.8pt;mso-position-vertical-relative:text;margin-left:68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0485</wp:posOffset>
                </wp:positionH>
                <wp:positionV relativeFrom="paragraph">
                  <wp:posOffset>80010</wp:posOffset>
                </wp:positionV>
                <wp:extent cx="581660" cy="1270"/>
                <wp:effectExtent l="0" t="56515" r="635" b="57150"/>
                <wp:wrapNone/>
                <wp:docPr id="63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05.55pt;margin-top:6.3pt;width:45.75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935</wp:posOffset>
                </wp:positionH>
                <wp:positionV relativeFrom="paragraph">
                  <wp:posOffset>51435</wp:posOffset>
                </wp:positionV>
                <wp:extent cx="724535" cy="1270"/>
                <wp:effectExtent l="0" t="57150" r="635" b="56515"/>
                <wp:wrapNone/>
                <wp:docPr id="64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29.05pt;margin-top:4.05pt;width:57pt;height:0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0635</wp:posOffset>
                </wp:positionH>
                <wp:positionV relativeFrom="paragraph">
                  <wp:posOffset>80010</wp:posOffset>
                </wp:positionV>
                <wp:extent cx="991235" cy="1270"/>
                <wp:effectExtent l="635" t="56515" r="0" b="57150"/>
                <wp:wrapNone/>
                <wp:docPr id="65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400.05pt;margin-top:6.3pt;width:78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99835</wp:posOffset>
                </wp:positionH>
                <wp:positionV relativeFrom="paragraph">
                  <wp:posOffset>51435</wp:posOffset>
                </wp:positionV>
                <wp:extent cx="781685" cy="1270"/>
                <wp:effectExtent l="635" t="56515" r="0" b="57150"/>
                <wp:wrapNone/>
                <wp:docPr id="66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496.05pt;margin-top:4.05pt;width:61.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90460</wp:posOffset>
                </wp:positionH>
                <wp:positionV relativeFrom="paragraph">
                  <wp:posOffset>51435</wp:posOffset>
                </wp:positionV>
                <wp:extent cx="629285" cy="1270"/>
                <wp:effectExtent l="635" t="56515" r="0" b="57150"/>
                <wp:wrapNone/>
                <wp:docPr id="67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589.8pt;margin-top:4.05pt;width:49.5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54">
                <wp:simplePos x="0" y="0"/>
                <wp:positionH relativeFrom="column">
                  <wp:posOffset>2134870</wp:posOffset>
                </wp:positionH>
                <wp:positionV relativeFrom="paragraph">
                  <wp:posOffset>421005</wp:posOffset>
                </wp:positionV>
                <wp:extent cx="914400" cy="266700"/>
                <wp:effectExtent l="0" t="0" r="0" b="0"/>
                <wp:wrapNone/>
                <wp:docPr id="68" name="Минус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266700">
                              <a:moveTo>
                                <a:pt x="121204" y="101986"/>
                              </a:moveTo>
                              <a:lnTo>
                                <a:pt x="793196" y="101986"/>
                              </a:lnTo>
                              <a:lnTo>
                                <a:pt x="793196" y="164714"/>
                              </a:lnTo>
                              <a:lnTo>
                                <a:pt x="121204" y="164714"/>
                              </a:lnTo>
                              <a:lnTo>
                                <a:pt x="121204" y="101986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76" coordsize="914400,266700" path="m121204,101986l793196,101986l793196,164714l121204,164714l121204,101986xe" stroked="t" o:allowincell="f" style="position:absolute;margin-left:168.1pt;margin-top:33.15pt;width:71.95pt;height:20.95pt;mso-wrap-style:none;v-text-anchor:middle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55">
                <wp:simplePos x="0" y="0"/>
                <wp:positionH relativeFrom="column">
                  <wp:posOffset>2134870</wp:posOffset>
                </wp:positionH>
                <wp:positionV relativeFrom="paragraph">
                  <wp:posOffset>573405</wp:posOffset>
                </wp:positionV>
                <wp:extent cx="914400" cy="266700"/>
                <wp:effectExtent l="0" t="0" r="0" b="0"/>
                <wp:wrapNone/>
                <wp:docPr id="69" name="Минус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266700">
                              <a:moveTo>
                                <a:pt x="121204" y="101986"/>
                              </a:moveTo>
                              <a:lnTo>
                                <a:pt x="793196" y="101986"/>
                              </a:lnTo>
                              <a:lnTo>
                                <a:pt x="793196" y="164714"/>
                              </a:lnTo>
                              <a:lnTo>
                                <a:pt x="121204" y="164714"/>
                              </a:lnTo>
                              <a:lnTo>
                                <a:pt x="121204" y="10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77" coordsize="914400,266700" path="m121204,101986l793196,101986l793196,164714l121204,164714l121204,101986xe" fillcolor="white" stroked="t" o:allowincell="f" style="position:absolute;margin-left:168.1pt;margin-top:45.15pt;width:71.95pt;height:20.95pt;mso-wrap-style:none;v-text-anchor:middle">
                <v:fill o:detectmouseclick="t" type="solid" color2="black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56">
                <wp:simplePos x="0" y="0"/>
                <wp:positionH relativeFrom="column">
                  <wp:posOffset>2134870</wp:posOffset>
                </wp:positionH>
                <wp:positionV relativeFrom="paragraph">
                  <wp:posOffset>725805</wp:posOffset>
                </wp:positionV>
                <wp:extent cx="914400" cy="266700"/>
                <wp:effectExtent l="0" t="0" r="0" b="0"/>
                <wp:wrapNone/>
                <wp:docPr id="70" name="Минус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266700">
                              <a:moveTo>
                                <a:pt x="121204" y="101986"/>
                              </a:moveTo>
                              <a:lnTo>
                                <a:pt x="793196" y="101986"/>
                              </a:lnTo>
                              <a:lnTo>
                                <a:pt x="793196" y="164714"/>
                              </a:lnTo>
                              <a:lnTo>
                                <a:pt x="121204" y="164714"/>
                              </a:lnTo>
                              <a:lnTo>
                                <a:pt x="121204" y="10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78" coordsize="914400,266700" path="m121204,101986l793196,101986l793196,164714l121204,164714l121204,101986xe" fillcolor="white" stroked="t" o:allowincell="f" style="position:absolute;margin-left:168.1pt;margin-top:57.15pt;width:71.95pt;height:20.95pt;mso-wrap-style:none;v-text-anchor:middle">
                <v:fill o:detectmouseclick="t" type="solid" color2="black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57">
                <wp:simplePos x="0" y="0"/>
                <wp:positionH relativeFrom="column">
                  <wp:posOffset>2134870</wp:posOffset>
                </wp:positionH>
                <wp:positionV relativeFrom="paragraph">
                  <wp:posOffset>916305</wp:posOffset>
                </wp:positionV>
                <wp:extent cx="914400" cy="266700"/>
                <wp:effectExtent l="0" t="0" r="0" b="0"/>
                <wp:wrapNone/>
                <wp:docPr id="71" name="Минус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266700">
                              <a:moveTo>
                                <a:pt x="121204" y="101986"/>
                              </a:moveTo>
                              <a:lnTo>
                                <a:pt x="793196" y="101986"/>
                              </a:lnTo>
                              <a:lnTo>
                                <a:pt x="793196" y="164714"/>
                              </a:lnTo>
                              <a:lnTo>
                                <a:pt x="121204" y="164714"/>
                              </a:lnTo>
                              <a:lnTo>
                                <a:pt x="121204" y="10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79" coordsize="914400,266700" path="m121204,101986l793196,101986l793196,164714l121204,164714l121204,101986xe" fillcolor="white" stroked="t" o:allowincell="f" style="position:absolute;margin-left:168.1pt;margin-top:72.15pt;width:71.95pt;height:20.95pt;mso-wrap-style:none;v-text-anchor:middle">
                <v:fill o:detectmouseclick="t" type="solid" color2="black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58">
                <wp:simplePos x="0" y="0"/>
                <wp:positionH relativeFrom="column">
                  <wp:posOffset>2134870</wp:posOffset>
                </wp:positionH>
                <wp:positionV relativeFrom="paragraph">
                  <wp:posOffset>1115060</wp:posOffset>
                </wp:positionV>
                <wp:extent cx="914400" cy="266700"/>
                <wp:effectExtent l="0" t="0" r="0" b="0"/>
                <wp:wrapNone/>
                <wp:docPr id="72" name="Минус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266700">
                              <a:moveTo>
                                <a:pt x="121204" y="101986"/>
                              </a:moveTo>
                              <a:lnTo>
                                <a:pt x="793196" y="101986"/>
                              </a:lnTo>
                              <a:lnTo>
                                <a:pt x="793196" y="164714"/>
                              </a:lnTo>
                              <a:lnTo>
                                <a:pt x="121204" y="164714"/>
                              </a:lnTo>
                              <a:lnTo>
                                <a:pt x="121204" y="10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80" coordsize="914400,266700" path="m121204,101986l793196,101986l793196,164714l121204,164714l121204,101986xe" fillcolor="white" stroked="t" o:allowincell="f" style="position:absolute;margin-left:168.1pt;margin-top:87.8pt;width:71.95pt;height:20.95pt;mso-wrap-style:none;v-text-anchor:middle">
                <v:fill o:detectmouseclick="t" type="solid" color2="black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59">
                <wp:simplePos x="0" y="0"/>
                <wp:positionH relativeFrom="column">
                  <wp:posOffset>2144395</wp:posOffset>
                </wp:positionH>
                <wp:positionV relativeFrom="paragraph">
                  <wp:posOffset>1257935</wp:posOffset>
                </wp:positionV>
                <wp:extent cx="914400" cy="266700"/>
                <wp:effectExtent l="0" t="0" r="0" b="0"/>
                <wp:wrapNone/>
                <wp:docPr id="73" name="Минус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266700">
                              <a:moveTo>
                                <a:pt x="121204" y="101986"/>
                              </a:moveTo>
                              <a:lnTo>
                                <a:pt x="793196" y="101986"/>
                              </a:lnTo>
                              <a:lnTo>
                                <a:pt x="793196" y="164714"/>
                              </a:lnTo>
                              <a:lnTo>
                                <a:pt x="121204" y="164714"/>
                              </a:lnTo>
                              <a:lnTo>
                                <a:pt x="121204" y="10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81" coordsize="914400,266700" path="m121204,101986l793196,101986l793196,164714l121204,164714l121204,101986xe" fillcolor="white" stroked="t" o:allowincell="f" style="position:absolute;margin-left:168.85pt;margin-top:99.05pt;width:71.95pt;height:20.95pt;mso-wrap-style:none;v-text-anchor:middle">
                <v:fill o:detectmouseclick="t" type="solid" color2="black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27935</wp:posOffset>
                </wp:positionH>
                <wp:positionV relativeFrom="paragraph">
                  <wp:posOffset>156210</wp:posOffset>
                </wp:positionV>
                <wp:extent cx="1270" cy="485775"/>
                <wp:effectExtent l="56515" t="635" r="57150" b="0"/>
                <wp:wrapNone/>
                <wp:docPr id="74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199.05pt;margin-top:12.3pt;width:0.1pt;height:38.2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82035</wp:posOffset>
                </wp:positionH>
                <wp:positionV relativeFrom="paragraph">
                  <wp:posOffset>905510</wp:posOffset>
                </wp:positionV>
                <wp:extent cx="4940300" cy="263525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Патриса Лумумбы,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pt;height:20.75pt;mso-wrap-distance-left:9.05pt;mso-wrap-distance-right:9.05pt;mso-wrap-distance-top:0pt;mso-wrap-distance-bottom:0pt;margin-top:71.3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Патриса Лумумбы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23685</wp:posOffset>
                </wp:positionH>
                <wp:positionV relativeFrom="paragraph">
                  <wp:posOffset>-461010</wp:posOffset>
                </wp:positionV>
                <wp:extent cx="2038350" cy="361950"/>
                <wp:effectExtent l="12700" t="12700" r="12700" b="12700"/>
                <wp:wrapNone/>
                <wp:docPr id="76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61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fillcolor="#4f81bd" stroked="t" o:allowincell="f" style="position:absolute;margin-left:521.55pt;margin-top:-36.3pt;width:160.45pt;height:28.4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62890</wp:posOffset>
                </wp:positionH>
                <wp:positionV relativeFrom="paragraph">
                  <wp:posOffset>635</wp:posOffset>
                </wp:positionV>
                <wp:extent cx="9420225" cy="266700"/>
                <wp:effectExtent l="19050" t="31115" r="18415" b="31115"/>
                <wp:wrapNone/>
                <wp:docPr id="77" name="Двойная стрелка влево/вправ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266760"/>
                        </a:xfrm>
                        <a:prstGeom prst="leftRightArrow">
                          <a:avLst>
                            <a:gd name="adj1" fmla="val 50000"/>
                            <a:gd name="adj2" fmla="val 50027"/>
                          </a:avLst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Двойная стрелка влево/вправо 4" fillcolor="#7f7f7f" stroked="t" o:allowincell="f" style="position:absolute;margin-left:-20.7pt;margin-top:0pt;width:741.7pt;height:20.95pt;mso-wrap-style:square;v-text-anchor:middle;mso-position-vertical:top" type="_x0000_t6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у</w:t>
                      </w:r>
                    </w:p>
                  </w:txbxContent>
                </v:textbox>
                <v:fill o:detectmouseclick="t" type="solid" color2="gray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42160</wp:posOffset>
                </wp:positionH>
                <wp:positionV relativeFrom="paragraph">
                  <wp:posOffset>-861060</wp:posOffset>
                </wp:positionV>
                <wp:extent cx="352425" cy="978535"/>
                <wp:effectExtent l="31750" t="18415" r="31115" b="13335"/>
                <wp:wrapNone/>
                <wp:docPr id="78" name="Стрелка вверх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78480"/>
                        </a:xfrm>
                        <a:prstGeom prst="upArrow">
                          <a:avLst>
                            <a:gd name="adj1" fmla="val 50000"/>
                            <a:gd name="adj2" fmla="val 49999"/>
                          </a:avLst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61" fillcolor="#7f7f7f" stroked="t" o:allowincell="f" style="position:absolute;margin-left:160.8pt;margin-top:-67.8pt;width:27.7pt;height:77pt;mso-wrap-style:none;v-text-anchor:middle" type="_x0000_t68">
                <v:fill o:detectmouseclick="t" type="solid" color2="gray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30195</wp:posOffset>
                </wp:positionH>
                <wp:positionV relativeFrom="paragraph">
                  <wp:posOffset>103505</wp:posOffset>
                </wp:positionV>
                <wp:extent cx="147320" cy="685800"/>
                <wp:effectExtent l="12700" t="12700" r="12700" b="12700"/>
                <wp:wrapNone/>
                <wp:docPr id="79" name="Прямоугольник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7240" cy="685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0" fillcolor="#4f81bd" stroked="t" o:allowincell="f" style="position:absolute;margin-left:222.85pt;margin-top:8.15pt;width:11.55pt;height:53.95pt;mso-wrap-style:none;v-text-anchor:middle;rotation:90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13685</wp:posOffset>
                </wp:positionH>
                <wp:positionV relativeFrom="paragraph">
                  <wp:posOffset>-461010</wp:posOffset>
                </wp:positionV>
                <wp:extent cx="2743200" cy="361950"/>
                <wp:effectExtent l="12700" t="12700" r="12700" b="12700"/>
                <wp:wrapNone/>
                <wp:docPr id="80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61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#4f81bd" stroked="t" o:allowincell="f" style="position:absolute;margin-left:221.55pt;margin-top:-36.3pt;width:215.95pt;height:28.4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58115</wp:posOffset>
                </wp:positionH>
                <wp:positionV relativeFrom="paragraph">
                  <wp:posOffset>-413385</wp:posOffset>
                </wp:positionV>
                <wp:extent cx="2038350" cy="361950"/>
                <wp:effectExtent l="12700" t="12700" r="12700" b="12700"/>
                <wp:wrapNone/>
                <wp:docPr id="81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61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fillcolor="#4f81bd" stroked="t" o:allowincell="f" style="position:absolute;margin-left:-12.45pt;margin-top:-32.55pt;width:160.45pt;height:28.4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46985</wp:posOffset>
                </wp:positionH>
                <wp:positionV relativeFrom="paragraph">
                  <wp:posOffset>5715</wp:posOffset>
                </wp:positionV>
                <wp:extent cx="600710" cy="1270"/>
                <wp:effectExtent l="0" t="56515" r="635" b="57150"/>
                <wp:wrapNone/>
                <wp:docPr id="82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200.55pt;margin-top:0.45pt;width:47.25pt;height:0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18560</wp:posOffset>
                </wp:positionH>
                <wp:positionV relativeFrom="paragraph">
                  <wp:posOffset>5715</wp:posOffset>
                </wp:positionV>
                <wp:extent cx="619125" cy="1270"/>
                <wp:effectExtent l="0" t="56515" r="635" b="57150"/>
                <wp:wrapNone/>
                <wp:docPr id="83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292.8pt;margin-top:0.45pt;width:48.7pt;height:0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66310</wp:posOffset>
                </wp:positionH>
                <wp:positionV relativeFrom="paragraph">
                  <wp:posOffset>5715</wp:posOffset>
                </wp:positionV>
                <wp:extent cx="619125" cy="1270"/>
                <wp:effectExtent l="0" t="56515" r="635" b="57150"/>
                <wp:wrapNone/>
                <wp:docPr id="84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375.3pt;margin-top:0.45pt;width:48.7pt;height:0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633210</wp:posOffset>
                </wp:positionH>
                <wp:positionV relativeFrom="paragraph">
                  <wp:posOffset>5715</wp:posOffset>
                </wp:positionV>
                <wp:extent cx="638810" cy="1270"/>
                <wp:effectExtent l="635" t="56515" r="0" b="57150"/>
                <wp:wrapNone/>
                <wp:docPr id="85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522.3pt;margin-top:0.45pt;width:50.2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604760</wp:posOffset>
                </wp:positionH>
                <wp:positionV relativeFrom="paragraph">
                  <wp:posOffset>15240</wp:posOffset>
                </wp:positionV>
                <wp:extent cx="638810" cy="1270"/>
                <wp:effectExtent l="635" t="56515" r="0" b="57150"/>
                <wp:wrapNone/>
                <wp:docPr id="86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598.8pt;margin-top:1.2pt;width:50.3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556885</wp:posOffset>
                </wp:positionH>
                <wp:positionV relativeFrom="paragraph">
                  <wp:posOffset>43180</wp:posOffset>
                </wp:positionV>
                <wp:extent cx="1270" cy="514350"/>
                <wp:effectExtent l="56515" t="635" r="57150" b="0"/>
                <wp:wrapNone/>
                <wp:docPr id="87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437.55pt;margin-top:3.4pt;width:0.05pt;height:40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07710</wp:posOffset>
                </wp:positionH>
                <wp:positionV relativeFrom="paragraph">
                  <wp:posOffset>-848360</wp:posOffset>
                </wp:positionV>
                <wp:extent cx="727075" cy="822325"/>
                <wp:effectExtent l="0" t="0" r="0" b="0"/>
                <wp:wrapNone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822325"/>
                        </a:xfrm>
                        <a:prstGeom prst="rect"/>
                        <a:solidFill>
                          <a:srgbClr val="C0504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385D8A" strokeweight="2pt" style="position:absolute;rotation:-0;width:57.25pt;height:64.75pt;mso-wrap-distance-left:9.05pt;mso-wrap-distance-right:9.05pt;mso-wrap-distance-top:0pt;mso-wrap-distance-bottom:0pt;margin-top:-66.8pt;mso-position-vertical-relative:text;margin-left:45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с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620510</wp:posOffset>
                </wp:positionH>
                <wp:positionV relativeFrom="paragraph">
                  <wp:posOffset>-778510</wp:posOffset>
                </wp:positionV>
                <wp:extent cx="3044825" cy="682625"/>
                <wp:effectExtent l="0" t="0" r="0" b="0"/>
                <wp:wrapNone/>
                <wp:docPr id="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. Маршруты движения организованных групп детей от ДОО к социальным объект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5pt;height:53.75pt;mso-wrap-distance-left:9.05pt;mso-wrap-distance-right:9.05pt;mso-wrap-distance-top:0pt;mso-wrap-distance-bottom:0pt;margin-top:-61.3pt;mso-position-vertical-relative:text;margin-left:52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3. Маршруты движения организованных групп детей от ДОО к социальным объек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907155</wp:posOffset>
                </wp:positionH>
                <wp:positionV relativeFrom="paragraph">
                  <wp:posOffset>195580</wp:posOffset>
                </wp:positionV>
                <wp:extent cx="216535" cy="125095"/>
                <wp:effectExtent l="0" t="0" r="0" b="0"/>
                <wp:wrapNone/>
                <wp:docPr id="9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5.4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23135</wp:posOffset>
                </wp:positionH>
                <wp:positionV relativeFrom="paragraph">
                  <wp:posOffset>6350</wp:posOffset>
                </wp:positionV>
                <wp:extent cx="1270" cy="610235"/>
                <wp:effectExtent l="56515" t="635" r="57150" b="0"/>
                <wp:wrapNone/>
                <wp:docPr id="91" name="Прямая со стрелкой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" stroked="t" o:allowincell="f" style="position:absolute;margin-left:175.05pt;margin-top:0.5pt;width:0.1pt;height:48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376160</wp:posOffset>
                </wp:positionH>
                <wp:positionV relativeFrom="paragraph">
                  <wp:posOffset>139700</wp:posOffset>
                </wp:positionV>
                <wp:extent cx="990600" cy="923925"/>
                <wp:effectExtent l="12700" t="13335" r="12700" b="12065"/>
                <wp:wrapNone/>
                <wp:docPr id="92" name="Прямоугольник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23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8" fillcolor="#4f81bd" stroked="t" o:allowincell="f" style="position:absolute;margin-left:580.8pt;margin-top:11pt;width:77.95pt;height:72.7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33085</wp:posOffset>
                </wp:positionH>
                <wp:positionV relativeFrom="paragraph">
                  <wp:posOffset>196850</wp:posOffset>
                </wp:positionV>
                <wp:extent cx="990600" cy="923925"/>
                <wp:effectExtent l="12700" t="13335" r="12700" b="12065"/>
                <wp:wrapNone/>
                <wp:docPr id="93" name="Прямоугольник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23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7" fillcolor="#4f81bd" stroked="t" o:allowincell="f" style="position:absolute;margin-left:443.55pt;margin-top:15.5pt;width:77.95pt;height:72.7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56685</wp:posOffset>
                </wp:positionH>
                <wp:positionV relativeFrom="paragraph">
                  <wp:posOffset>196850</wp:posOffset>
                </wp:positionV>
                <wp:extent cx="990600" cy="923925"/>
                <wp:effectExtent l="12700" t="13335" r="12700" b="12065"/>
                <wp:wrapNone/>
                <wp:docPr id="94" name="Прямоугольник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23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5" fillcolor="#4f81bd" stroked="t" o:allowincell="f" style="position:absolute;margin-left:311.55pt;margin-top:15.5pt;width:77.95pt;height:72.7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84885</wp:posOffset>
                </wp:positionH>
                <wp:positionV relativeFrom="paragraph">
                  <wp:posOffset>199390</wp:posOffset>
                </wp:positionV>
                <wp:extent cx="990600" cy="923925"/>
                <wp:effectExtent l="12700" t="13335" r="12700" b="12065"/>
                <wp:wrapNone/>
                <wp:docPr id="95" name="Прямоугольник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23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4" fillcolor="#4f81bd" stroked="t" o:allowincell="f" style="position:absolute;margin-left:77.55pt;margin-top:15.7pt;width:77.95pt;height:72.7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10</wp:posOffset>
                </wp:positionH>
                <wp:positionV relativeFrom="paragraph">
                  <wp:posOffset>260985</wp:posOffset>
                </wp:positionV>
                <wp:extent cx="428625" cy="1130935"/>
                <wp:effectExtent l="13335" t="13335" r="12065" b="12065"/>
                <wp:wrapNone/>
                <wp:docPr id="96" name="Прямоугольник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130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3" fillcolor="#4f81bd" stroked="t" o:allowincell="f" style="position:absolute;margin-left:0.3pt;margin-top:20.55pt;width:33.7pt;height:89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557260</wp:posOffset>
                </wp:positionH>
                <wp:positionV relativeFrom="paragraph">
                  <wp:posOffset>53975</wp:posOffset>
                </wp:positionV>
                <wp:extent cx="1270" cy="514350"/>
                <wp:effectExtent l="56515" t="635" r="57150" b="0"/>
                <wp:wrapNone/>
                <wp:docPr id="97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673.8pt;margin-top:4.25pt;width:0.1pt;height:40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556885</wp:posOffset>
                </wp:positionH>
                <wp:positionV relativeFrom="paragraph">
                  <wp:posOffset>158750</wp:posOffset>
                </wp:positionV>
                <wp:extent cx="1270" cy="514350"/>
                <wp:effectExtent l="56515" t="635" r="57150" b="0"/>
                <wp:wrapNone/>
                <wp:docPr id="98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437.55pt;margin-top:12.5pt;width:0.05pt;height:40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77825" cy="250190"/>
            <wp:effectExtent l="0" t="0" r="0" b="0"/>
            <wp:docPr id="99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44" r="-95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56510</wp:posOffset>
                </wp:positionH>
                <wp:positionV relativeFrom="paragraph">
                  <wp:posOffset>26035</wp:posOffset>
                </wp:positionV>
                <wp:extent cx="828675" cy="647700"/>
                <wp:effectExtent l="13335" t="12700" r="12700" b="13335"/>
                <wp:wrapNone/>
                <wp:docPr id="100" name="Овал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6476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СОШ № 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93" fillcolor="#c0504d" stroked="t" o:allowincell="f" style="position:absolute;margin-left:201.3pt;margin-top:2.05pt;width:65.2pt;height:5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СОШ № 5</w:t>
                      </w:r>
                    </w:p>
                  </w:txbxContent>
                </v:textbox>
                <v:fill o:detectmouseclick="t" type="solid" color2="#3fafb2"/>
                <v:stroke color="#8c383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32735</wp:posOffset>
                </wp:positionH>
                <wp:positionV relativeFrom="paragraph">
                  <wp:posOffset>205105</wp:posOffset>
                </wp:positionV>
                <wp:extent cx="147320" cy="685800"/>
                <wp:effectExtent l="12700" t="12700" r="12700" b="12700"/>
                <wp:wrapNone/>
                <wp:docPr id="101" name="Прямоугольник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7240" cy="685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0" fillcolor="#4f81bd" stroked="t" o:allowincell="f" style="position:absolute;margin-left:223.05pt;margin-top:16.15pt;width:11.55pt;height:53.95pt;mso-wrap-style:none;v-text-anchor:middle;rotation:90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23135</wp:posOffset>
                </wp:positionH>
                <wp:positionV relativeFrom="paragraph">
                  <wp:posOffset>112395</wp:posOffset>
                </wp:positionV>
                <wp:extent cx="1270" cy="610235"/>
                <wp:effectExtent l="56515" t="635" r="57150" b="0"/>
                <wp:wrapNone/>
                <wp:docPr id="102" name="Прямая со стрелкой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9" stroked="t" o:allowincell="f" style="position:absolute;margin-left:175.05pt;margin-top:8.85pt;width:0.1pt;height:48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576310</wp:posOffset>
                </wp:positionH>
                <wp:positionV relativeFrom="paragraph">
                  <wp:posOffset>109220</wp:posOffset>
                </wp:positionV>
                <wp:extent cx="1270" cy="514350"/>
                <wp:effectExtent l="56515" t="635" r="57150" b="0"/>
                <wp:wrapNone/>
                <wp:docPr id="103" name="Прямая со стрелкой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4" stroked="t" o:allowincell="f" style="position:absolute;margin-left:675.3pt;margin-top:8.6pt;width:0.1pt;height:40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550" w:leader="none"/>
        </w:tabs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08300</wp:posOffset>
                </wp:positionH>
                <wp:positionV relativeFrom="paragraph">
                  <wp:posOffset>1024255</wp:posOffset>
                </wp:positionV>
                <wp:extent cx="4704080" cy="363855"/>
                <wp:effectExtent l="31750" t="12700" r="31115" b="18415"/>
                <wp:wrapNone/>
                <wp:docPr id="104" name="Стрелка вправ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04120" cy="363960"/>
                        </a:xfrm>
                        <a:prstGeom prst="rightArrow">
                          <a:avLst>
                            <a:gd name="adj1" fmla="val 50000"/>
                            <a:gd name="adj2" fmla="val 49964"/>
                          </a:avLst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5" fillcolor="#7f7f7f" stroked="t" o:allowincell="f" style="position:absolute;margin-left:229pt;margin-top:80.6pt;width:370.35pt;height:28.6pt;mso-wrap-style:none;v-text-anchor:middle;rotation:90" type="_x0000_t13">
                <v:fill o:detectmouseclick="t" type="solid" color2="gray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52340</wp:posOffset>
                </wp:positionH>
                <wp:positionV relativeFrom="paragraph">
                  <wp:posOffset>1038225</wp:posOffset>
                </wp:positionV>
                <wp:extent cx="4657725" cy="285750"/>
                <wp:effectExtent l="31750" t="13335" r="31115" b="18415"/>
                <wp:wrapNone/>
                <wp:docPr id="105" name="Стрелка вправо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57680" cy="285840"/>
                        </a:xfrm>
                        <a:prstGeom prst="rightArrow">
                          <a:avLst>
                            <a:gd name="adj1" fmla="val 50000"/>
                            <a:gd name="adj2" fmla="val 50016"/>
                          </a:avLst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6" fillcolor="#7f7f7f" stroked="t" o:allowincell="f" style="position:absolute;margin-left:374.2pt;margin-top:81.7pt;width:366.7pt;height:22.45pt;mso-wrap-style:none;v-text-anchor:middle;rotation:90" type="_x0000_t13">
                <v:fill o:detectmouseclick="t" type="solid" color2="gray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2885</wp:posOffset>
                </wp:positionH>
                <wp:positionV relativeFrom="paragraph">
                  <wp:posOffset>415290</wp:posOffset>
                </wp:positionV>
                <wp:extent cx="8934450" cy="266700"/>
                <wp:effectExtent l="18415" t="31115" r="19050" b="31115"/>
                <wp:wrapNone/>
                <wp:docPr id="106" name="Двойная стрелка влево/вправо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4480" cy="266760"/>
                        </a:xfrm>
                        <a:prstGeom prst="leftRightArrow">
                          <a:avLst>
                            <a:gd name="adj1" fmla="val 50000"/>
                            <a:gd name="adj2" fmla="val 49929"/>
                          </a:avLst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131" fillcolor="#7f7f7f" stroked="t" o:allowincell="f" style="position:absolute;margin-left:17.55pt;margin-top:32.7pt;width:703.45pt;height:20.95pt;mso-wrap-style:none;v-text-anchor:middle" type="_x0000_t69">
                <v:fill o:detectmouseclick="t" type="solid" color2="gray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03505</wp:posOffset>
                </wp:positionH>
                <wp:positionV relativeFrom="paragraph">
                  <wp:posOffset>3685540</wp:posOffset>
                </wp:positionV>
                <wp:extent cx="3371850" cy="266700"/>
                <wp:effectExtent l="18415" t="31115" r="19050" b="31115"/>
                <wp:wrapNone/>
                <wp:docPr id="107" name="Двойная стрелка влево/вправо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266760"/>
                        </a:xfrm>
                        <a:prstGeom prst="leftRightArrow">
                          <a:avLst>
                            <a:gd name="adj1" fmla="val 50000"/>
                            <a:gd name="adj2" fmla="val 49973"/>
                          </a:avLst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116" fillcolor="#7f7f7f" stroked="t" o:allowincell="f" style="position:absolute;margin-left:-8.15pt;margin-top:290.2pt;width:265.45pt;height:20.95pt;mso-wrap-style:none;v-text-anchor:middle" type="_x0000_t69">
                <v:fill o:detectmouseclick="t" type="solid" color2="gray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55420</wp:posOffset>
                </wp:positionH>
                <wp:positionV relativeFrom="paragraph">
                  <wp:posOffset>857885</wp:posOffset>
                </wp:positionV>
                <wp:extent cx="4362450" cy="352425"/>
                <wp:effectExtent l="31750" t="12700" r="31115" b="19050"/>
                <wp:wrapNone/>
                <wp:docPr id="108" name="Стрелка вправо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62480" cy="352440"/>
                        </a:xfrm>
                        <a:prstGeom prst="rightArrow">
                          <a:avLst>
                            <a:gd name="adj1" fmla="val 50000"/>
                            <a:gd name="adj2" fmla="val 49970"/>
                          </a:avLst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13" fillcolor="#7f7f7f" stroked="t" o:allowincell="f" style="position:absolute;margin-left:114.6pt;margin-top:67.5pt;width:343.45pt;height:27.7pt;mso-wrap-style:none;v-text-anchor:middle;rotation:90" type="_x0000_t13">
                <v:fill o:detectmouseclick="t" type="solid" color2="gray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583055</wp:posOffset>
                </wp:positionH>
                <wp:positionV relativeFrom="paragraph">
                  <wp:posOffset>948055</wp:posOffset>
                </wp:positionV>
                <wp:extent cx="4591050" cy="352425"/>
                <wp:effectExtent l="31750" t="12700" r="31115" b="19050"/>
                <wp:wrapNone/>
                <wp:docPr id="109" name="Стрелка вправо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91080" cy="352440"/>
                        </a:xfrm>
                        <a:prstGeom prst="rightArrow">
                          <a:avLst>
                            <a:gd name="adj1" fmla="val 50000"/>
                            <a:gd name="adj2" fmla="val 49995"/>
                          </a:avLst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30" fillcolor="#7f7f7f" stroked="t" o:allowincell="f" style="position:absolute;margin-left:-124.65pt;margin-top:74.6pt;width:361.45pt;height:27.7pt;mso-wrap-style:none;v-text-anchor:middle;rotation:90" type="_x0000_t13">
                <v:fill o:detectmouseclick="t" type="solid" color2="gray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478270</wp:posOffset>
                </wp:positionH>
                <wp:positionV relativeFrom="paragraph">
                  <wp:posOffset>1036320</wp:posOffset>
                </wp:positionV>
                <wp:extent cx="4605020" cy="342900"/>
                <wp:effectExtent l="31750" t="12700" r="31115" b="19050"/>
                <wp:wrapNone/>
                <wp:docPr id="110" name="Стрелка вправо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05120" cy="343080"/>
                        </a:xfrm>
                        <a:prstGeom prst="rightArrow">
                          <a:avLst>
                            <a:gd name="adj1" fmla="val 50000"/>
                            <a:gd name="adj2" fmla="val 49963"/>
                          </a:avLst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12" fillcolor="#7f7f7f" stroked="t" o:allowincell="f" style="position:absolute;margin-left:510.1pt;margin-top:81.6pt;width:362.55pt;height:26.95pt;mso-wrap-style:none;v-text-anchor:middle;rotation:90" type="_x0000_t13">
                <v:fill o:detectmouseclick="t" type="solid" color2="gray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852535</wp:posOffset>
                </wp:positionH>
                <wp:positionV relativeFrom="paragraph">
                  <wp:posOffset>27940</wp:posOffset>
                </wp:positionV>
                <wp:extent cx="809625" cy="923925"/>
                <wp:effectExtent l="13970" t="13970" r="12700" b="12700"/>
                <wp:wrapNone/>
                <wp:docPr id="111" name="Овал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9237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СО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№ 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20" fillcolor="#c0504d" stroked="t" o:allowincell="f" style="position:absolute;margin-left:697.05pt;margin-top:2.2pt;width:63.7pt;height:7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СОШ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№ 2</w:t>
                      </w:r>
                    </w:p>
                  </w:txbxContent>
                </v:textbox>
                <v:fill o:detectmouseclick="t" type="solid" color2="#3fafb2"/>
                <v:stroke color="#8c383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26920</wp:posOffset>
                </wp:positionH>
                <wp:positionV relativeFrom="paragraph">
                  <wp:posOffset>854710</wp:posOffset>
                </wp:positionV>
                <wp:extent cx="670560" cy="720090"/>
                <wp:effectExtent l="12700" t="12700" r="13335" b="13335"/>
                <wp:wrapNone/>
                <wp:docPr id="112" name="Овал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7200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Д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18" fillcolor="#c0504d" stroked="t" o:allowincell="f" style="position:absolute;margin-left:159.6pt;margin-top:67.3pt;width:52.75pt;height:5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ДК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#3fafb2"/>
                <v:stroke color="#8c383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75735</wp:posOffset>
                </wp:positionH>
                <wp:positionV relativeFrom="paragraph">
                  <wp:posOffset>685165</wp:posOffset>
                </wp:positionV>
                <wp:extent cx="942975" cy="1076325"/>
                <wp:effectExtent l="13335" t="13335" r="12700" b="12700"/>
                <wp:wrapNone/>
                <wp:docPr id="113" name="Овал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076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К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№ 10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19" fillcolor="#c0504d" stroked="t" o:allowincell="f" style="position:absolute;margin-left:313.05pt;margin-top:53.95pt;width:74.2pt;height:8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КБ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№ 101</w:t>
                      </w:r>
                    </w:p>
                  </w:txbxContent>
                </v:textbox>
                <v:fill o:detectmouseclick="t" type="solid" color2="#3fafb2"/>
                <v:stroke color="#8c383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28110</wp:posOffset>
                </wp:positionH>
                <wp:positionV relativeFrom="paragraph">
                  <wp:posOffset>3561715</wp:posOffset>
                </wp:positionV>
                <wp:extent cx="5334000" cy="123825"/>
                <wp:effectExtent l="18415" t="31750" r="19050" b="31115"/>
                <wp:wrapNone/>
                <wp:docPr id="114" name="Двойная стрелка влево/вправо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23840"/>
                        </a:xfrm>
                        <a:prstGeom prst="leftRightArrow">
                          <a:avLst>
                            <a:gd name="adj1" fmla="val 50000"/>
                            <a:gd name="adj2" fmla="val 50052"/>
                          </a:avLst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128" fillcolor="#7f7f7f" stroked="t" o:allowincell="f" style="position:absolute;margin-left:309.3pt;margin-top:280.45pt;width:419.95pt;height:9.7pt;mso-wrap-style:none;v-text-anchor:middle" type="_x0000_t69">
                <v:fill o:detectmouseclick="t" type="solid" color2="gray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61335</wp:posOffset>
                </wp:positionH>
                <wp:positionV relativeFrom="paragraph">
                  <wp:posOffset>3142615</wp:posOffset>
                </wp:positionV>
                <wp:extent cx="914400" cy="914400"/>
                <wp:effectExtent l="12700" t="12700" r="13335" b="13335"/>
                <wp:wrapNone/>
                <wp:docPr id="115" name="Кольцо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Кольцо 129" fillcolor="#4f81bd" stroked="t" o:allowincell="f" style="position:absolute;margin-left:241.05pt;margin-top:247.45pt;width:71.95pt;height:71.95pt;mso-wrap-style:none;v-text-anchor:middle" type="_x0000_t2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433310</wp:posOffset>
                </wp:positionH>
                <wp:positionV relativeFrom="paragraph">
                  <wp:posOffset>751840</wp:posOffset>
                </wp:positionV>
                <wp:extent cx="990600" cy="2152650"/>
                <wp:effectExtent l="12700" t="12700" r="12700" b="12700"/>
                <wp:wrapNone/>
                <wp:docPr id="116" name="Прямоугольник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152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7" fillcolor="#4f81bd" stroked="t" o:allowincell="f" style="position:absolute;margin-left:585.3pt;margin-top:59.2pt;width:77.95pt;height:169.4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33085</wp:posOffset>
                </wp:positionH>
                <wp:positionV relativeFrom="paragraph">
                  <wp:posOffset>799465</wp:posOffset>
                </wp:positionV>
                <wp:extent cx="990600" cy="2152650"/>
                <wp:effectExtent l="12700" t="12700" r="12700" b="12700"/>
                <wp:wrapNone/>
                <wp:docPr id="117" name="Прямоугольник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152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6" fillcolor="#4f81bd" stroked="t" o:allowincell="f" style="position:absolute;margin-left:443.55pt;margin-top:62.95pt;width:77.95pt;height:169.4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28110</wp:posOffset>
                </wp:positionH>
                <wp:positionV relativeFrom="paragraph">
                  <wp:posOffset>1942465</wp:posOffset>
                </wp:positionV>
                <wp:extent cx="990600" cy="923925"/>
                <wp:effectExtent l="12700" t="13335" r="12700" b="12065"/>
                <wp:wrapNone/>
                <wp:docPr id="118" name="Прямоугольник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23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5" fillcolor="#4f81bd" stroked="t" o:allowincell="f" style="position:absolute;margin-left:309.3pt;margin-top:152.95pt;width:77.95pt;height:72.7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13485</wp:posOffset>
                </wp:positionH>
                <wp:positionV relativeFrom="paragraph">
                  <wp:posOffset>1942465</wp:posOffset>
                </wp:positionV>
                <wp:extent cx="2054860" cy="923925"/>
                <wp:effectExtent l="12700" t="13335" r="12700" b="12065"/>
                <wp:wrapNone/>
                <wp:docPr id="119" name="Прямоугольник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9237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4" fillcolor="#9bbb59" stroked="t" o:allowincell="f" style="position:absolute;margin-left:95.55pt;margin-top:152.95pt;width:161.75pt;height:72.7pt;mso-wrap-style:none;v-text-anchor:middle">
                <v:fill o:detectmouseclick="t" type="solid" color2="#6444a6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30220</wp:posOffset>
                </wp:positionH>
                <wp:positionV relativeFrom="paragraph">
                  <wp:posOffset>880110</wp:posOffset>
                </wp:positionV>
                <wp:extent cx="238125" cy="685800"/>
                <wp:effectExtent l="13335" t="12700" r="12065" b="12700"/>
                <wp:wrapNone/>
                <wp:docPr id="120" name="Прямоугольник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685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3" fillcolor="#4f81bd" stroked="t" o:allowincell="f" style="position:absolute;margin-left:238.6pt;margin-top:69.3pt;width:18.7pt;height:53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13485</wp:posOffset>
                </wp:positionH>
                <wp:positionV relativeFrom="paragraph">
                  <wp:posOffset>887730</wp:posOffset>
                </wp:positionV>
                <wp:extent cx="238125" cy="657225"/>
                <wp:effectExtent l="13335" t="13335" r="12065" b="12065"/>
                <wp:wrapNone/>
                <wp:docPr id="121" name="Прямоугольник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657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2" fillcolor="#4f81bd" stroked="t" o:allowincell="f" style="position:absolute;margin-left:95.55pt;margin-top:69.9pt;width:18.7pt;height:51.7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6210</wp:posOffset>
                </wp:positionH>
                <wp:positionV relativeFrom="paragraph">
                  <wp:posOffset>2999740</wp:posOffset>
                </wp:positionV>
                <wp:extent cx="2238375" cy="685800"/>
                <wp:effectExtent l="19685" t="19050" r="19685" b="39370"/>
                <wp:wrapNone/>
                <wp:docPr id="122" name="Овал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6858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17" fillcolor="#c0504d" stroked="t" o:allowincell="f" style="position:absolute;margin-left:12.3pt;margin-top:236.2pt;width:176.2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#3fafb2"/>
                <v:stroke color="white" weight="381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2865</wp:posOffset>
                </wp:positionH>
                <wp:positionV relativeFrom="paragraph">
                  <wp:posOffset>951865</wp:posOffset>
                </wp:positionV>
                <wp:extent cx="523875" cy="2152650"/>
                <wp:effectExtent l="13335" t="12700" r="12065" b="12700"/>
                <wp:wrapNone/>
                <wp:docPr id="123" name="Прямоугольник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152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1" fillcolor="#4f81bd" stroked="t" o:allowincell="f" style="position:absolute;margin-left:-4.95pt;margin-top:74.95pt;width:41.2pt;height:169.4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90110</wp:posOffset>
                </wp:positionH>
                <wp:positionV relativeFrom="paragraph">
                  <wp:posOffset>3733165</wp:posOffset>
                </wp:positionV>
                <wp:extent cx="751840" cy="219075"/>
                <wp:effectExtent l="12700" t="13335" r="12700" b="12065"/>
                <wp:wrapNone/>
                <wp:docPr id="124" name="Прямоугольник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2192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5" fillcolor="#4f81bd" stroked="t" o:allowincell="f" style="position:absolute;margin-left:369.3pt;margin-top:293.95pt;width:59.15pt;height:17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23135</wp:posOffset>
                </wp:positionH>
                <wp:positionV relativeFrom="paragraph">
                  <wp:posOffset>513715</wp:posOffset>
                </wp:positionV>
                <wp:extent cx="1270" cy="610235"/>
                <wp:effectExtent l="56515" t="635" r="57150" b="0"/>
                <wp:wrapNone/>
                <wp:docPr id="125" name="Прямая со стрелкой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4" stroked="t" o:allowincell="f" style="position:absolute;margin-left:175.05pt;margin-top:40.45pt;width:0.1pt;height:48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556885</wp:posOffset>
                </wp:positionH>
                <wp:positionV relativeFrom="paragraph">
                  <wp:posOffset>71120</wp:posOffset>
                </wp:positionV>
                <wp:extent cx="1270" cy="514350"/>
                <wp:effectExtent l="56515" t="635" r="57150" b="0"/>
                <wp:wrapNone/>
                <wp:docPr id="126" name="Прямая со стрелкой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1" stroked="t" o:allowincell="f" style="position:absolute;margin-left:437.55pt;margin-top:5.6pt;width:0.05pt;height:40.4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47285</wp:posOffset>
                </wp:positionH>
                <wp:positionV relativeFrom="paragraph">
                  <wp:posOffset>748030</wp:posOffset>
                </wp:positionV>
                <wp:extent cx="514350" cy="1270"/>
                <wp:effectExtent l="0" t="56515" r="635" b="57150"/>
                <wp:wrapNone/>
                <wp:docPr id="127" name="Прямая со стрелкой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0" stroked="t" o:allowincell="f" style="position:absolute;margin-left:389.55pt;margin-top:58.9pt;width:40.45pt;height:0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90110</wp:posOffset>
                </wp:positionH>
                <wp:positionV relativeFrom="paragraph">
                  <wp:posOffset>4224655</wp:posOffset>
                </wp:positionV>
                <wp:extent cx="695325" cy="1270"/>
                <wp:effectExtent l="635" t="56515" r="0" b="57150"/>
                <wp:wrapNone/>
                <wp:docPr id="128" name="Прямая со стрелкой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9" stroked="t" o:allowincell="f" style="position:absolute;margin-left:369.3pt;margin-top:332.65pt;width:54.7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34585</wp:posOffset>
                </wp:positionH>
                <wp:positionV relativeFrom="paragraph">
                  <wp:posOffset>4199890</wp:posOffset>
                </wp:positionV>
                <wp:extent cx="230505" cy="788670"/>
                <wp:effectExtent l="13335" t="31750" r="18415" b="30480"/>
                <wp:wrapNone/>
                <wp:docPr id="129" name="Стрелка вверх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0400" cy="788760"/>
                        </a:xfrm>
                        <a:prstGeom prst="upArrow">
                          <a:avLst>
                            <a:gd name="adj1" fmla="val 50000"/>
                            <a:gd name="adj2" fmla="val 49957"/>
                          </a:avLst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106" fillcolor="#7f7f7f" stroked="t" o:allowincell="f" style="position:absolute;margin-left:388.5pt;margin-top:330.7pt;width:18.1pt;height:62.05pt;mso-wrap-style:none;v-text-anchor:middle;rotation:90" type="_x0000_t68">
                <v:fill o:detectmouseclick="t" type="solid" color2="gray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433310</wp:posOffset>
                </wp:positionH>
                <wp:positionV relativeFrom="paragraph">
                  <wp:posOffset>3681730</wp:posOffset>
                </wp:positionV>
                <wp:extent cx="428625" cy="371475"/>
                <wp:effectExtent l="13335" t="13335" r="12700" b="12700"/>
                <wp:wrapNone/>
                <wp:docPr id="130" name="Овал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715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4" fillcolor="#c0504d" stroked="t" o:allowincell="f" style="position:absolute;margin-left:585.3pt;margin-top:289.9pt;width:33.7pt;height: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8c383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84985</wp:posOffset>
                </wp:positionH>
                <wp:positionV relativeFrom="paragraph">
                  <wp:posOffset>1367155</wp:posOffset>
                </wp:positionV>
                <wp:extent cx="191135" cy="572135"/>
                <wp:effectExtent l="21590" t="1905" r="5080" b="0"/>
                <wp:wrapNone/>
                <wp:docPr id="131" name="Прямая со стрелкой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2" stroked="t" o:allowincell="f" style="position:absolute;margin-left:140.55pt;margin-top:107.65pt;width:14.95pt;height:4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51610</wp:posOffset>
                </wp:positionH>
                <wp:positionV relativeFrom="paragraph">
                  <wp:posOffset>2291080</wp:posOffset>
                </wp:positionV>
                <wp:extent cx="191135" cy="572135"/>
                <wp:effectExtent l="21590" t="1905" r="5080" b="0"/>
                <wp:wrapNone/>
                <wp:docPr id="132" name="Прямая со стрелкой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1" stroked="t" o:allowincell="f" style="position:absolute;margin-left:114.3pt;margin-top:180.4pt;width:14.95pt;height:4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61635</wp:posOffset>
                </wp:positionH>
                <wp:positionV relativeFrom="paragraph">
                  <wp:posOffset>3729355</wp:posOffset>
                </wp:positionV>
                <wp:extent cx="1857375" cy="266700"/>
                <wp:effectExtent l="0" t="0" r="0" b="0"/>
                <wp:wrapNone/>
                <wp:docPr id="1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илые кварта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1pt;mso-wrap-distance-left:9.05pt;mso-wrap-distance-right:9.05pt;mso-wrap-distance-top:0pt;mso-wrap-distance-bottom:0pt;margin-top:293.65pt;mso-position-vertical-relative:text;margin-left:4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Жилые кварт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461635</wp:posOffset>
                </wp:positionH>
                <wp:positionV relativeFrom="paragraph">
                  <wp:posOffset>4100830</wp:posOffset>
                </wp:positionV>
                <wp:extent cx="1857375" cy="247650"/>
                <wp:effectExtent l="0" t="0" r="0" b="0"/>
                <wp:wrapNone/>
                <wp:docPr id="1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шрут движения де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9.5pt;mso-wrap-distance-left:9.05pt;mso-wrap-distance-right:9.05pt;mso-wrap-distance-top:0pt;mso-wrap-distance-bottom:0pt;margin-top:322.9pt;mso-position-vertical-relative:text;margin-left:4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ршрут движени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471160</wp:posOffset>
                </wp:positionH>
                <wp:positionV relativeFrom="paragraph">
                  <wp:posOffset>4451350</wp:posOffset>
                </wp:positionV>
                <wp:extent cx="1743075" cy="304800"/>
                <wp:effectExtent l="0" t="0" r="0" b="0"/>
                <wp:wrapNone/>
                <wp:docPr id="1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езжая ча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4pt;mso-wrap-distance-left:9.05pt;mso-wrap-distance-right:9.05pt;mso-wrap-distance-top:0pt;mso-wrap-distance-bottom:0pt;margin-top:350.5pt;mso-position-vertical-relative:text;margin-left:4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езжая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919085</wp:posOffset>
                </wp:positionH>
                <wp:positionV relativeFrom="paragraph">
                  <wp:posOffset>3681730</wp:posOffset>
                </wp:positionV>
                <wp:extent cx="1986280" cy="314325"/>
                <wp:effectExtent l="0" t="0" r="0" b="0"/>
                <wp:wrapNone/>
                <wp:docPr id="1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циально значимые объек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24.75pt;mso-wrap-distance-left:9.05pt;mso-wrap-distance-right:9.05pt;mso-wrap-distance-top:0pt;mso-wrap-distance-bottom:0pt;margin-top:289.9pt;mso-position-vertical-relative:text;margin-left:6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циально значимые объе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9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3930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7"/>
        <w:tabs>
          <w:tab w:val="clear" w:pos="708"/>
          <w:tab w:val="left" w:pos="3930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7"/>
        <w:tabs>
          <w:tab w:val="clear" w:pos="708"/>
          <w:tab w:val="left" w:pos="3930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7"/>
        <w:tabs>
          <w:tab w:val="clear" w:pos="708"/>
          <w:tab w:val="left" w:pos="393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u w:val="single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1010" w:leader="none"/>
        </w:tabs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75710</wp:posOffset>
                </wp:positionH>
                <wp:positionV relativeFrom="paragraph">
                  <wp:posOffset>-375285</wp:posOffset>
                </wp:positionV>
                <wp:extent cx="1943100" cy="914400"/>
                <wp:effectExtent l="12700" t="12700" r="12700" b="12700"/>
                <wp:wrapNone/>
                <wp:docPr id="137" name="Прямоугольник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8" fillcolor="white" stroked="t" o:allowincell="f" style="position:absolute;margin-left:297.3pt;margin-top:-29.55pt;width:152.95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280785</wp:posOffset>
                </wp:positionH>
                <wp:positionV relativeFrom="paragraph">
                  <wp:posOffset>100965</wp:posOffset>
                </wp:positionV>
                <wp:extent cx="1943100" cy="914400"/>
                <wp:effectExtent l="12700" t="12700" r="12700" b="12700"/>
                <wp:wrapNone/>
                <wp:docPr id="138" name="Прямоугольник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7" fillcolor="white" stroked="t" o:allowincell="f" style="position:absolute;margin-left:494.6pt;margin-top:7.95pt;width:152.95pt;height:71.95pt;mso-wrap-style:none;v-text-anchor:middle;rotation:90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56">
                <wp:simplePos x="0" y="0"/>
                <wp:positionH relativeFrom="column">
                  <wp:posOffset>-120015</wp:posOffset>
                </wp:positionH>
                <wp:positionV relativeFrom="paragraph">
                  <wp:posOffset>-575310</wp:posOffset>
                </wp:positionV>
                <wp:extent cx="914400" cy="266700"/>
                <wp:effectExtent l="0" t="0" r="0" b="0"/>
                <wp:wrapNone/>
                <wp:docPr id="139" name="Минус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266700">
                              <a:moveTo>
                                <a:pt x="121204" y="101986"/>
                              </a:moveTo>
                              <a:lnTo>
                                <a:pt x="793196" y="101986"/>
                              </a:lnTo>
                              <a:lnTo>
                                <a:pt x="793196" y="164714"/>
                              </a:lnTo>
                              <a:lnTo>
                                <a:pt x="121204" y="164714"/>
                              </a:lnTo>
                              <a:lnTo>
                                <a:pt x="121204" y="10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146" coordsize="914400,266700" path="m121204,101986l793196,101986l793196,164714l121204,164714l121204,101986xe" fillcolor="red" stroked="t" o:allowincell="f" style="position:absolute;margin-left:-9.45pt;margin-top:-45.3pt;width:71.95pt;height:20.95pt;mso-wrap-style:none;v-text-anchor:middle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57">
                <wp:simplePos x="0" y="0"/>
                <wp:positionH relativeFrom="column">
                  <wp:posOffset>861060</wp:posOffset>
                </wp:positionH>
                <wp:positionV relativeFrom="paragraph">
                  <wp:posOffset>-575310</wp:posOffset>
                </wp:positionV>
                <wp:extent cx="914400" cy="266700"/>
                <wp:effectExtent l="0" t="0" r="0" b="0"/>
                <wp:wrapNone/>
                <wp:docPr id="140" name="Минус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266700">
                              <a:moveTo>
                                <a:pt x="121204" y="101986"/>
                              </a:moveTo>
                              <a:lnTo>
                                <a:pt x="793196" y="101986"/>
                              </a:lnTo>
                              <a:lnTo>
                                <a:pt x="793196" y="164714"/>
                              </a:lnTo>
                              <a:lnTo>
                                <a:pt x="121204" y="164714"/>
                              </a:lnTo>
                              <a:lnTo>
                                <a:pt x="121204" y="10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145" coordsize="914400,266700" path="m121204,101986l793196,101986l793196,164714l121204,164714l121204,101986xe" fillcolor="red" stroked="t" o:allowincell="f" style="position:absolute;margin-left:67.8pt;margin-top:-45.3pt;width:71.95pt;height:20.95pt;mso-wrap-style:none;v-text-anchor:middle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58">
                <wp:simplePos x="0" y="0"/>
                <wp:positionH relativeFrom="column">
                  <wp:posOffset>1813560</wp:posOffset>
                </wp:positionH>
                <wp:positionV relativeFrom="paragraph">
                  <wp:posOffset>-575310</wp:posOffset>
                </wp:positionV>
                <wp:extent cx="914400" cy="266700"/>
                <wp:effectExtent l="0" t="0" r="0" b="0"/>
                <wp:wrapNone/>
                <wp:docPr id="141" name="Минус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266700">
                              <a:moveTo>
                                <a:pt x="121204" y="101986"/>
                              </a:moveTo>
                              <a:lnTo>
                                <a:pt x="793196" y="101986"/>
                              </a:lnTo>
                              <a:lnTo>
                                <a:pt x="793196" y="164714"/>
                              </a:lnTo>
                              <a:lnTo>
                                <a:pt x="121204" y="164714"/>
                              </a:lnTo>
                              <a:lnTo>
                                <a:pt x="121204" y="10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144" coordsize="914400,266700" path="m121204,101986l793196,101986l793196,164714l121204,164714l121204,101986xe" fillcolor="red" stroked="t" o:allowincell="f" style="position:absolute;margin-left:142.8pt;margin-top:-45.3pt;width:71.95pt;height:20.95pt;mso-wrap-style:none;v-text-anchor:middle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6350" simplePos="0" locked="0" layoutInCell="0" allowOverlap="1" relativeHeight="159">
                <wp:simplePos x="0" y="0"/>
                <wp:positionH relativeFrom="column">
                  <wp:posOffset>2775585</wp:posOffset>
                </wp:positionH>
                <wp:positionV relativeFrom="page">
                  <wp:posOffset>-575310</wp:posOffset>
                </wp:positionV>
                <wp:extent cx="914400" cy="266700"/>
                <wp:effectExtent l="0" t="0" r="0" b="0"/>
                <wp:wrapNone/>
                <wp:docPr id="142" name="Минус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266700">
                              <a:moveTo>
                                <a:pt x="121204" y="101986"/>
                              </a:moveTo>
                              <a:lnTo>
                                <a:pt x="793196" y="101986"/>
                              </a:lnTo>
                              <a:lnTo>
                                <a:pt x="793196" y="164714"/>
                              </a:lnTo>
                              <a:lnTo>
                                <a:pt x="121204" y="164714"/>
                              </a:lnTo>
                              <a:lnTo>
                                <a:pt x="121204" y="10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143" coordsize="914400,266700" path="m121204,101986l793196,101986l793196,164714l121204,164714l121204,101986xe" fillcolor="red" stroked="t" o:allowincell="f" style="position:absolute;margin-left:218.55pt;margin-top:-45.3pt;width:71.95pt;height:20.95pt;mso-wrap-style:none;v-text-anchor:middle;mso-position-vertical-relative:page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60">
                <wp:simplePos x="0" y="0"/>
                <wp:positionH relativeFrom="column">
                  <wp:posOffset>3689985</wp:posOffset>
                </wp:positionH>
                <wp:positionV relativeFrom="paragraph">
                  <wp:posOffset>-613410</wp:posOffset>
                </wp:positionV>
                <wp:extent cx="914400" cy="266700"/>
                <wp:effectExtent l="0" t="0" r="0" b="0"/>
                <wp:wrapNone/>
                <wp:docPr id="143" name="Минус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266700">
                              <a:moveTo>
                                <a:pt x="121204" y="101986"/>
                              </a:moveTo>
                              <a:lnTo>
                                <a:pt x="793196" y="101986"/>
                              </a:lnTo>
                              <a:lnTo>
                                <a:pt x="793196" y="164714"/>
                              </a:lnTo>
                              <a:lnTo>
                                <a:pt x="121204" y="164714"/>
                              </a:lnTo>
                              <a:lnTo>
                                <a:pt x="121204" y="10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142" coordsize="914400,266700" path="m121204,101986l793196,101986l793196,164714l121204,164714l121204,101986xe" fillcolor="red" stroked="t" o:allowincell="f" style="position:absolute;margin-left:290.55pt;margin-top:-48.3pt;width:71.95pt;height:20.95pt;mso-wrap-style:none;v-text-anchor:middle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61">
                <wp:simplePos x="0" y="0"/>
                <wp:positionH relativeFrom="column">
                  <wp:posOffset>4699635</wp:posOffset>
                </wp:positionH>
                <wp:positionV relativeFrom="paragraph">
                  <wp:posOffset>-613410</wp:posOffset>
                </wp:positionV>
                <wp:extent cx="914400" cy="266700"/>
                <wp:effectExtent l="0" t="0" r="0" b="0"/>
                <wp:wrapNone/>
                <wp:docPr id="144" name="Минус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266700">
                              <a:moveTo>
                                <a:pt x="121204" y="101986"/>
                              </a:moveTo>
                              <a:lnTo>
                                <a:pt x="793196" y="101986"/>
                              </a:lnTo>
                              <a:lnTo>
                                <a:pt x="793196" y="164714"/>
                              </a:lnTo>
                              <a:lnTo>
                                <a:pt x="121204" y="164714"/>
                              </a:lnTo>
                              <a:lnTo>
                                <a:pt x="121204" y="10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141" coordsize="914400,266700" path="m121204,101986l793196,101986l793196,164714l121204,164714l121204,101986xe" fillcolor="red" stroked="t" o:allowincell="f" style="position:absolute;margin-left:370.05pt;margin-top:-48.3pt;width:71.95pt;height:20.95pt;mso-wrap-style:none;v-text-anchor:middle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62">
                <wp:simplePos x="0" y="0"/>
                <wp:positionH relativeFrom="column">
                  <wp:posOffset>5709285</wp:posOffset>
                </wp:positionH>
                <wp:positionV relativeFrom="paragraph">
                  <wp:posOffset>-613410</wp:posOffset>
                </wp:positionV>
                <wp:extent cx="914400" cy="266700"/>
                <wp:effectExtent l="0" t="0" r="0" b="0"/>
                <wp:wrapNone/>
                <wp:docPr id="145" name="Минус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266700">
                              <a:moveTo>
                                <a:pt x="121204" y="101986"/>
                              </a:moveTo>
                              <a:lnTo>
                                <a:pt x="793196" y="101986"/>
                              </a:lnTo>
                              <a:lnTo>
                                <a:pt x="793196" y="164714"/>
                              </a:lnTo>
                              <a:lnTo>
                                <a:pt x="121204" y="164714"/>
                              </a:lnTo>
                              <a:lnTo>
                                <a:pt x="121204" y="10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140" coordsize="914400,266700" path="m121204,101986l793196,101986l793196,164714l121204,164714l121204,101986xe" fillcolor="red" stroked="t" o:allowincell="f" style="position:absolute;margin-left:449.55pt;margin-top:-48.3pt;width:71.95pt;height:20.95pt;mso-wrap-style:none;v-text-anchor:middle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63">
                <wp:simplePos x="0" y="0"/>
                <wp:positionH relativeFrom="column">
                  <wp:posOffset>6661785</wp:posOffset>
                </wp:positionH>
                <wp:positionV relativeFrom="paragraph">
                  <wp:posOffset>-613410</wp:posOffset>
                </wp:positionV>
                <wp:extent cx="914400" cy="266700"/>
                <wp:effectExtent l="0" t="0" r="0" b="0"/>
                <wp:wrapNone/>
                <wp:docPr id="146" name="Минус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266700">
                              <a:moveTo>
                                <a:pt x="121204" y="101986"/>
                              </a:moveTo>
                              <a:lnTo>
                                <a:pt x="793196" y="101986"/>
                              </a:lnTo>
                              <a:lnTo>
                                <a:pt x="793196" y="164714"/>
                              </a:lnTo>
                              <a:lnTo>
                                <a:pt x="121204" y="164714"/>
                              </a:lnTo>
                              <a:lnTo>
                                <a:pt x="121204" y="10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139" coordsize="914400,266700" path="m121204,101986l793196,101986l793196,164714l121204,164714l121204,101986xe" fillcolor="red" stroked="t" o:allowincell="f" style="position:absolute;margin-left:524.55pt;margin-top:-48.3pt;width:71.95pt;height:20.95pt;mso-wrap-style:none;v-text-anchor:middle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6350" simplePos="0" locked="0" layoutInCell="0" allowOverlap="1" relativeHeight="164">
                <wp:simplePos x="0" y="0"/>
                <wp:positionH relativeFrom="column">
                  <wp:posOffset>7661910</wp:posOffset>
                </wp:positionH>
                <wp:positionV relativeFrom="page">
                  <wp:posOffset>-594360</wp:posOffset>
                </wp:positionV>
                <wp:extent cx="914400" cy="266700"/>
                <wp:effectExtent l="0" t="0" r="0" b="0"/>
                <wp:wrapNone/>
                <wp:docPr id="147" name="Минус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266700">
                              <a:moveTo>
                                <a:pt x="121204" y="101986"/>
                              </a:moveTo>
                              <a:lnTo>
                                <a:pt x="793196" y="101986"/>
                              </a:lnTo>
                              <a:lnTo>
                                <a:pt x="793196" y="164714"/>
                              </a:lnTo>
                              <a:lnTo>
                                <a:pt x="121204" y="164714"/>
                              </a:lnTo>
                              <a:lnTo>
                                <a:pt x="121204" y="10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137" coordsize="914400,266700" path="m121204,101986l793196,101986l793196,164714l121204,164714l121204,101986xe" fillcolor="red" stroked="t" o:allowincell="f" style="position:absolute;margin-left:603.3pt;margin-top:-46.8pt;width:71.95pt;height:20.95pt;mso-wrap-style:none;v-text-anchor:middle;mso-position-vertical-relative:page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65">
                <wp:simplePos x="0" y="0"/>
                <wp:positionH relativeFrom="column">
                  <wp:posOffset>8576310</wp:posOffset>
                </wp:positionH>
                <wp:positionV relativeFrom="page">
                  <wp:posOffset>-594360</wp:posOffset>
                </wp:positionV>
                <wp:extent cx="914400" cy="266700"/>
                <wp:effectExtent l="0" t="0" r="0" b="0"/>
                <wp:wrapNone/>
                <wp:docPr id="148" name="Минус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266700">
                              <a:moveTo>
                                <a:pt x="121204" y="101986"/>
                              </a:moveTo>
                              <a:lnTo>
                                <a:pt x="793196" y="101986"/>
                              </a:lnTo>
                              <a:lnTo>
                                <a:pt x="793196" y="164714"/>
                              </a:lnTo>
                              <a:lnTo>
                                <a:pt x="121204" y="164714"/>
                              </a:lnTo>
                              <a:lnTo>
                                <a:pt x="121204" y="10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138" coordsize="914400,266700" path="m121204,101986l793196,101986l793196,164714l121204,164714l121204,101986xe" fillcolor="red" stroked="t" o:allowincell="f" style="position:absolute;margin-left:675.3pt;margin-top:-46.8pt;width:71.95pt;height:20.95pt;mso-wrap-style:none;v-text-anchor:middle;mso-position-vertical-relative:page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177">
                <wp:simplePos x="0" y="0"/>
                <wp:positionH relativeFrom="column">
                  <wp:posOffset>9081135</wp:posOffset>
                </wp:positionH>
                <wp:positionV relativeFrom="paragraph">
                  <wp:posOffset>-231775</wp:posOffset>
                </wp:positionV>
                <wp:extent cx="914400" cy="266700"/>
                <wp:effectExtent l="0" t="0" r="0" b="0"/>
                <wp:wrapNone/>
                <wp:docPr id="149" name="Минус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266700">
                              <a:moveTo>
                                <a:pt x="121204" y="101986"/>
                              </a:moveTo>
                              <a:lnTo>
                                <a:pt x="793196" y="101986"/>
                              </a:lnTo>
                              <a:lnTo>
                                <a:pt x="793196" y="164714"/>
                              </a:lnTo>
                              <a:lnTo>
                                <a:pt x="121204" y="164714"/>
                              </a:lnTo>
                              <a:lnTo>
                                <a:pt x="121204" y="10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136" coordsize="914400,266700" path="m121204,101986l793196,101986l793196,164714l121204,164714l121204,101986xe" fillcolor="red" stroked="t" o:allowincell="f" style="position:absolute;margin-left:715.1pt;margin-top:-18.3pt;width:71.95pt;height:20.95pt;mso-wrap-style:none;v-text-anchor:middle;rotation:90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184">
                <wp:simplePos x="0" y="0"/>
                <wp:positionH relativeFrom="column">
                  <wp:posOffset>-709930</wp:posOffset>
                </wp:positionH>
                <wp:positionV relativeFrom="paragraph">
                  <wp:posOffset>-231775</wp:posOffset>
                </wp:positionV>
                <wp:extent cx="914400" cy="266700"/>
                <wp:effectExtent l="0" t="0" r="0" b="0"/>
                <wp:wrapNone/>
                <wp:docPr id="150" name="Минус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266700">
                              <a:moveTo>
                                <a:pt x="121204" y="101986"/>
                              </a:moveTo>
                              <a:lnTo>
                                <a:pt x="793196" y="101986"/>
                              </a:lnTo>
                              <a:lnTo>
                                <a:pt x="793196" y="164714"/>
                              </a:lnTo>
                              <a:lnTo>
                                <a:pt x="121204" y="164714"/>
                              </a:lnTo>
                              <a:lnTo>
                                <a:pt x="121204" y="10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135" coordsize="914400,266700" path="m121204,101986l793196,101986l793196,164714l121204,164714l121204,101986xe" fillcolor="red" stroked="t" o:allowincell="f" style="position:absolute;margin-left:-55.9pt;margin-top:-18.3pt;width:71.95pt;height:20.95pt;mso-wrap-style:none;v-text-anchor:middle;rotation:90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59690</wp:posOffset>
                </wp:positionH>
                <wp:positionV relativeFrom="paragraph">
                  <wp:posOffset>-172085</wp:posOffset>
                </wp:positionV>
                <wp:extent cx="1470025" cy="965200"/>
                <wp:effectExtent l="0" t="0" r="0" b="0"/>
                <wp:wrapNone/>
                <wp:docPr id="1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9652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ище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15.75pt;height:76pt;mso-wrap-distance-left:9.05pt;mso-wrap-distance-right:9.05pt;mso-wrap-distance-top:0pt;mso-wrap-distance-bottom:0pt;margin-top:-13.5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ище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553210</wp:posOffset>
                </wp:positionH>
                <wp:positionV relativeFrom="paragraph">
                  <wp:posOffset>-864235</wp:posOffset>
                </wp:positionV>
                <wp:extent cx="6492875" cy="311150"/>
                <wp:effectExtent l="0" t="0" r="0" b="0"/>
                <wp:wrapNone/>
                <wp:docPr id="1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ути движения транспортных средств к местам разгрузки/погруз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24.5pt;mso-wrap-distance-left:9.05pt;mso-wrap-distance-right:9.05pt;mso-wrap-distance-top:0pt;mso-wrap-distance-bottom:0pt;margin-top:-68.05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 xml:space="preserve">4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Пути движения транспортных средств к местам разгрузки/по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99635</wp:posOffset>
                </wp:positionH>
                <wp:positionV relativeFrom="paragraph">
                  <wp:posOffset>177165</wp:posOffset>
                </wp:positionV>
                <wp:extent cx="1270" cy="391160"/>
                <wp:effectExtent l="56515" t="0" r="57150" b="635"/>
                <wp:wrapNone/>
                <wp:docPr id="153" name="Прямая со стрелкой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2" stroked="t" o:allowincell="f" style="position:absolute;margin-left:370.05pt;margin-top:13.95pt;width:0.05pt;height:30.7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178">
                <wp:simplePos x="0" y="0"/>
                <wp:positionH relativeFrom="column">
                  <wp:posOffset>9081135</wp:posOffset>
                </wp:positionH>
                <wp:positionV relativeFrom="paragraph">
                  <wp:posOffset>272415</wp:posOffset>
                </wp:positionV>
                <wp:extent cx="914400" cy="266700"/>
                <wp:effectExtent l="0" t="0" r="0" b="0"/>
                <wp:wrapNone/>
                <wp:docPr id="154" name="Минус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266700">
                              <a:moveTo>
                                <a:pt x="121204" y="101986"/>
                              </a:moveTo>
                              <a:lnTo>
                                <a:pt x="793196" y="101986"/>
                              </a:lnTo>
                              <a:lnTo>
                                <a:pt x="793196" y="164714"/>
                              </a:lnTo>
                              <a:lnTo>
                                <a:pt x="121204" y="164714"/>
                              </a:lnTo>
                              <a:lnTo>
                                <a:pt x="121204" y="10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151" coordsize="914400,266700" path="m121204,101986l793196,101986l793196,164714l121204,164714l121204,101986xe" fillcolor="red" stroked="t" o:allowincell="f" style="position:absolute;margin-left:715.1pt;margin-top:21.45pt;width:71.95pt;height:20.95pt;mso-wrap-style:none;v-text-anchor:middle;rotation:90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185">
                <wp:simplePos x="0" y="0"/>
                <wp:positionH relativeFrom="column">
                  <wp:posOffset>-719455</wp:posOffset>
                </wp:positionH>
                <wp:positionV relativeFrom="paragraph">
                  <wp:posOffset>310515</wp:posOffset>
                </wp:positionV>
                <wp:extent cx="914400" cy="266700"/>
                <wp:effectExtent l="0" t="0" r="0" b="0"/>
                <wp:wrapNone/>
                <wp:docPr id="155" name="Минус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266700">
                              <a:moveTo>
                                <a:pt x="121204" y="101986"/>
                              </a:moveTo>
                              <a:lnTo>
                                <a:pt x="793196" y="101986"/>
                              </a:lnTo>
                              <a:lnTo>
                                <a:pt x="793196" y="164714"/>
                              </a:lnTo>
                              <a:lnTo>
                                <a:pt x="121204" y="164714"/>
                              </a:lnTo>
                              <a:lnTo>
                                <a:pt x="121204" y="10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150" coordsize="914400,266700" path="m121204,101986l793196,101986l793196,164714l121204,164714l121204,101986xe" fillcolor="red" stroked="t" o:allowincell="f" style="position:absolute;margin-left:-56.65pt;margin-top:24.45pt;width:71.95pt;height:20.95pt;mso-wrap-style:none;v-text-anchor:middle;rotation:90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185410</wp:posOffset>
                </wp:positionH>
                <wp:positionV relativeFrom="paragraph">
                  <wp:posOffset>43180</wp:posOffset>
                </wp:positionV>
                <wp:extent cx="476885" cy="1270"/>
                <wp:effectExtent l="635" t="56515" r="0" b="57150"/>
                <wp:wrapNone/>
                <wp:docPr id="156" name="Прямая со стрелкой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3" stroked="t" o:allowincell="f" style="position:absolute;margin-left:408.3pt;margin-top:3.4pt;width:37.5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937885</wp:posOffset>
                </wp:positionH>
                <wp:positionV relativeFrom="paragraph">
                  <wp:posOffset>43180</wp:posOffset>
                </wp:positionV>
                <wp:extent cx="485775" cy="1270"/>
                <wp:effectExtent l="635" t="56515" r="0" b="57150"/>
                <wp:wrapNone/>
                <wp:docPr id="157" name="Прямая со стрелкой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4" stroked="t" o:allowincell="f" style="position:absolute;margin-left:467.55pt;margin-top:3.4pt;width:38.2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99635</wp:posOffset>
                </wp:positionH>
                <wp:positionV relativeFrom="paragraph">
                  <wp:posOffset>24130</wp:posOffset>
                </wp:positionV>
                <wp:extent cx="1270" cy="410210"/>
                <wp:effectExtent l="56515" t="0" r="57150" b="635"/>
                <wp:wrapNone/>
                <wp:docPr id="158" name="Прямая со стрелкой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7" stroked="t" o:allowincell="f" style="position:absolute;margin-left:370.05pt;margin-top:1.9pt;width:0.05pt;height:32.2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975860</wp:posOffset>
                </wp:positionH>
                <wp:positionV relativeFrom="paragraph">
                  <wp:posOffset>24130</wp:posOffset>
                </wp:positionV>
                <wp:extent cx="1270" cy="410210"/>
                <wp:effectExtent l="56515" t="0" r="57150" b="635"/>
                <wp:wrapNone/>
                <wp:docPr id="159" name="Прямая со стрелкой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6" stroked="t" o:allowincell="f" style="position:absolute;margin-left:391.8pt;margin-top:1.9pt;width:0.05pt;height:32.2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4810</wp:posOffset>
                </wp:positionH>
                <wp:positionV relativeFrom="paragraph">
                  <wp:posOffset>24130</wp:posOffset>
                </wp:positionV>
                <wp:extent cx="476250" cy="5067300"/>
                <wp:effectExtent l="31115" t="18415" r="31750" b="13335"/>
                <wp:wrapNone/>
                <wp:docPr id="160" name="Стрелка вверх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5067360"/>
                        </a:xfrm>
                        <a:prstGeom prst="upArrow">
                          <a:avLst>
                            <a:gd name="adj1" fmla="val 46065"/>
                            <a:gd name="adj2" fmla="val 4999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155" fillcolor="#4f81bd" stroked="t" o:allowincell="f" style="position:absolute;margin-left:30.3pt;margin-top:1.9pt;width:37.45pt;height:398.95pt;mso-wrap-style:none;v-text-anchor:middle" type="_x0000_t68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25400" distR="26035" simplePos="0" locked="0" layoutInCell="0" allowOverlap="1" relativeHeight="179">
                <wp:simplePos x="0" y="0"/>
                <wp:positionH relativeFrom="column">
                  <wp:posOffset>9107170</wp:posOffset>
                </wp:positionH>
                <wp:positionV relativeFrom="paragraph">
                  <wp:posOffset>138430</wp:posOffset>
                </wp:positionV>
                <wp:extent cx="914400" cy="266700"/>
                <wp:effectExtent l="0" t="0" r="0" b="0"/>
                <wp:wrapNone/>
                <wp:docPr id="161" name="Минус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266700">
                              <a:moveTo>
                                <a:pt x="121204" y="101986"/>
                              </a:moveTo>
                              <a:lnTo>
                                <a:pt x="793196" y="101986"/>
                              </a:lnTo>
                              <a:lnTo>
                                <a:pt x="793196" y="164714"/>
                              </a:lnTo>
                              <a:lnTo>
                                <a:pt x="121204" y="164714"/>
                              </a:lnTo>
                              <a:lnTo>
                                <a:pt x="121204" y="10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158" coordsize="914400,266700" path="m121204,101986l793196,101986l793196,164714l121204,164714l121204,101986xe" fillcolor="red" stroked="t" o:allowincell="f" style="position:absolute;margin-left:717.15pt;margin-top:10.9pt;width:71.95pt;height:20.95pt;mso-wrap-style:none;v-text-anchor:middle;rotation:90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186">
                <wp:simplePos x="0" y="0"/>
                <wp:positionH relativeFrom="column">
                  <wp:posOffset>-719455</wp:posOffset>
                </wp:positionH>
                <wp:positionV relativeFrom="paragraph">
                  <wp:posOffset>138430</wp:posOffset>
                </wp:positionV>
                <wp:extent cx="914400" cy="266700"/>
                <wp:effectExtent l="0" t="0" r="0" b="0"/>
                <wp:wrapNone/>
                <wp:docPr id="162" name="Минус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266700">
                              <a:moveTo>
                                <a:pt x="121204" y="101986"/>
                              </a:moveTo>
                              <a:lnTo>
                                <a:pt x="793196" y="101986"/>
                              </a:lnTo>
                              <a:lnTo>
                                <a:pt x="793196" y="164714"/>
                              </a:lnTo>
                              <a:lnTo>
                                <a:pt x="121204" y="164714"/>
                              </a:lnTo>
                              <a:lnTo>
                                <a:pt x="121204" y="10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161" coordsize="914400,266700" path="m121204,101986l793196,101986l793196,164714l121204,164714l121204,101986xe" fillcolor="red" stroked="t" o:allowincell="f" style="position:absolute;margin-left:-56.65pt;margin-top:10.9pt;width:71.95pt;height:20.95pt;mso-wrap-style:none;v-text-anchor:middle;rotation:90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030720</wp:posOffset>
                </wp:positionH>
                <wp:positionV relativeFrom="paragraph">
                  <wp:posOffset>307340</wp:posOffset>
                </wp:positionV>
                <wp:extent cx="483235" cy="356870"/>
                <wp:effectExtent l="12700" t="13335" r="12700" b="12065"/>
                <wp:wrapNone/>
                <wp:docPr id="163" name="Прямоугольник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312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0" fillcolor="white" stroked="t" o:allowincell="f" style="position:absolute;margin-left:553.6pt;margin-top:24.15pt;width:38pt;height:28.05pt;mso-wrap-style:none;v-text-anchor:middle;rotation:90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88310</wp:posOffset>
                </wp:positionH>
                <wp:positionV relativeFrom="paragraph">
                  <wp:posOffset>141605</wp:posOffset>
                </wp:positionV>
                <wp:extent cx="3689350" cy="1670050"/>
                <wp:effectExtent l="0" t="0" r="0" b="0"/>
                <wp:wrapNone/>
                <wp:docPr id="1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67005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МДОУ детский сад № 5 «Ласточ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ул. Патриса Лумумбы, 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290.5pt;height:131.5pt;mso-wrap-distance-left:9.05pt;mso-wrap-distance-right:9.05pt;mso-wrap-distance-top:0pt;mso-wrap-distance-bottom:0pt;margin-top:11.15pt;mso-position-vertical-relative:text;margin-left:23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МДОУ детский сад № 5 «Ласточ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ул. Патриса Лумумбы,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719060</wp:posOffset>
                </wp:positionH>
                <wp:positionV relativeFrom="paragraph">
                  <wp:posOffset>246380</wp:posOffset>
                </wp:positionV>
                <wp:extent cx="1035685" cy="276860"/>
                <wp:effectExtent l="0" t="0" r="0" b="0"/>
                <wp:wrapNone/>
                <wp:docPr id="1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вильо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8pt;mso-wrap-distance-left:9.05pt;mso-wrap-distance-right:9.05pt;mso-wrap-distance-top:0pt;mso-wrap-distance-bottom:0pt;margin-top:19.4pt;mso-position-vertical-relative:text;margin-left:60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авиль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38100" distR="37465" simplePos="0" locked="0" layoutInCell="0" allowOverlap="1" relativeHeight="166">
                <wp:simplePos x="0" y="0"/>
                <wp:positionH relativeFrom="column">
                  <wp:posOffset>6913880</wp:posOffset>
                </wp:positionH>
                <wp:positionV relativeFrom="paragraph">
                  <wp:posOffset>80645</wp:posOffset>
                </wp:positionV>
                <wp:extent cx="676275" cy="266700"/>
                <wp:effectExtent l="0" t="0" r="0" b="0"/>
                <wp:wrapNone/>
                <wp:docPr id="166" name="Минус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275" h="266700">
                              <a:moveTo>
                                <a:pt x="89640" y="101986"/>
                              </a:moveTo>
                              <a:lnTo>
                                <a:pt x="586635" y="101986"/>
                              </a:lnTo>
                              <a:lnTo>
                                <a:pt x="586635" y="164714"/>
                              </a:lnTo>
                              <a:lnTo>
                                <a:pt x="89640" y="164714"/>
                              </a:lnTo>
                              <a:lnTo>
                                <a:pt x="89640" y="10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165" coordsize="676275,266700" path="m89640,101986l586635,101986l586635,164714l89640,164714l89640,101986xe" fillcolor="red" stroked="t" o:allowincell="f" style="position:absolute;margin-left:544.4pt;margin-top:6.35pt;width:53.2pt;height:20.95pt;mso-wrap-style:none;v-text-anchor:middle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180">
                <wp:simplePos x="0" y="0"/>
                <wp:positionH relativeFrom="column">
                  <wp:posOffset>9126220</wp:posOffset>
                </wp:positionH>
                <wp:positionV relativeFrom="paragraph">
                  <wp:posOffset>252095</wp:posOffset>
                </wp:positionV>
                <wp:extent cx="914400" cy="266700"/>
                <wp:effectExtent l="0" t="0" r="0" b="0"/>
                <wp:wrapNone/>
                <wp:docPr id="167" name="Минус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266700">
                              <a:moveTo>
                                <a:pt x="121204" y="101986"/>
                              </a:moveTo>
                              <a:lnTo>
                                <a:pt x="793196" y="101986"/>
                              </a:lnTo>
                              <a:lnTo>
                                <a:pt x="793196" y="164714"/>
                              </a:lnTo>
                              <a:lnTo>
                                <a:pt x="121204" y="164714"/>
                              </a:lnTo>
                              <a:lnTo>
                                <a:pt x="121204" y="10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163" coordsize="914400,266700" path="m121204,101986l793196,101986l793196,164714l121204,164714l121204,101986xe" fillcolor="red" stroked="t" o:allowincell="f" style="position:absolute;margin-left:718.65pt;margin-top:19.85pt;width:71.95pt;height:20.95pt;mso-wrap-style:none;v-text-anchor:middle;rotation:90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701915</wp:posOffset>
                </wp:positionH>
                <wp:positionV relativeFrom="paragraph">
                  <wp:posOffset>4445</wp:posOffset>
                </wp:positionV>
                <wp:extent cx="1476375" cy="438150"/>
                <wp:effectExtent l="0" t="0" r="0" b="0"/>
                <wp:wrapNone/>
                <wp:docPr id="1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раждение д/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4.5pt;mso-wrap-distance-left:9.05pt;mso-wrap-distance-right:9.05pt;mso-wrap-distance-top:0pt;mso-wrap-distance-bottom:0pt;margin-top:0.35pt;mso-position-vertical-relative:text;margin-left:6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граждение д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25400" distR="25400" simplePos="0" locked="0" layoutInCell="0" allowOverlap="1" relativeHeight="187">
                <wp:simplePos x="0" y="0"/>
                <wp:positionH relativeFrom="column">
                  <wp:posOffset>-719455</wp:posOffset>
                </wp:positionH>
                <wp:positionV relativeFrom="paragraph">
                  <wp:posOffset>52705</wp:posOffset>
                </wp:positionV>
                <wp:extent cx="914400" cy="266700"/>
                <wp:effectExtent l="0" t="0" r="0" b="0"/>
                <wp:wrapNone/>
                <wp:docPr id="169" name="Минус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266700">
                              <a:moveTo>
                                <a:pt x="121204" y="101986"/>
                              </a:moveTo>
                              <a:lnTo>
                                <a:pt x="793196" y="101986"/>
                              </a:lnTo>
                              <a:lnTo>
                                <a:pt x="793196" y="164714"/>
                              </a:lnTo>
                              <a:lnTo>
                                <a:pt x="121204" y="164714"/>
                              </a:lnTo>
                              <a:lnTo>
                                <a:pt x="121204" y="10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168" coordsize="914400,266700" path="m121204,101986l793196,101986l793196,164714l121204,164714l121204,101986xe" fillcolor="red" stroked="t" o:allowincell="f" style="position:absolute;margin-left:-56.65pt;margin-top:4.15pt;width:71.95pt;height:20.95pt;mso-wrap-style:none;v-text-anchor:middle;rotation:90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092950</wp:posOffset>
                </wp:positionH>
                <wp:positionV relativeFrom="paragraph">
                  <wp:posOffset>194945</wp:posOffset>
                </wp:positionV>
                <wp:extent cx="356870" cy="1270"/>
                <wp:effectExtent l="635" t="56515" r="0" b="57150"/>
                <wp:wrapNone/>
                <wp:docPr id="170" name="Прямая со стрелкой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7" stroked="t" o:allowincell="f" style="position:absolute;margin-left:558.5pt;margin-top:15.35pt;width:28.0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719060</wp:posOffset>
                </wp:positionH>
                <wp:positionV relativeFrom="paragraph">
                  <wp:posOffset>152400</wp:posOffset>
                </wp:positionV>
                <wp:extent cx="1743075" cy="747395"/>
                <wp:effectExtent l="0" t="0" r="0" b="0"/>
                <wp:wrapNone/>
                <wp:docPr id="1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74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99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шрут движения де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58.85pt;mso-wrap-distance-left:9.05pt;mso-wrap-distance-right:9.05pt;mso-wrap-distance-top:0pt;mso-wrap-distance-bottom:0pt;margin-top:12pt;mso-position-vertical-relative:text;margin-left:60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995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ршрут движени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32960</wp:posOffset>
                </wp:positionH>
                <wp:positionV relativeFrom="paragraph">
                  <wp:posOffset>156845</wp:posOffset>
                </wp:positionV>
                <wp:extent cx="1270" cy="448310"/>
                <wp:effectExtent l="56515" t="635" r="57150" b="0"/>
                <wp:wrapNone/>
                <wp:docPr id="172" name="Прямая со стрелкой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3" stroked="t" o:allowincell="f" style="position:absolute;margin-left:364.8pt;margin-top:12.35pt;width:0.1pt;height:35.2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861560</wp:posOffset>
                </wp:positionH>
                <wp:positionV relativeFrom="paragraph">
                  <wp:posOffset>137795</wp:posOffset>
                </wp:positionV>
                <wp:extent cx="1270" cy="448310"/>
                <wp:effectExtent l="56515" t="635" r="57150" b="0"/>
                <wp:wrapNone/>
                <wp:docPr id="173" name="Прямая со стрелкой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2" stroked="t" o:allowincell="f" style="position:absolute;margin-left:382.8pt;margin-top:10.85pt;width:0.1pt;height:35.2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181">
                <wp:simplePos x="0" y="0"/>
                <wp:positionH relativeFrom="column">
                  <wp:posOffset>9138285</wp:posOffset>
                </wp:positionH>
                <wp:positionV relativeFrom="paragraph">
                  <wp:posOffset>80645</wp:posOffset>
                </wp:positionV>
                <wp:extent cx="914400" cy="266700"/>
                <wp:effectExtent l="0" t="0" r="0" b="0"/>
                <wp:wrapNone/>
                <wp:docPr id="174" name="Минус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266700">
                              <a:moveTo>
                                <a:pt x="121204" y="101986"/>
                              </a:moveTo>
                              <a:lnTo>
                                <a:pt x="793196" y="101986"/>
                              </a:lnTo>
                              <a:lnTo>
                                <a:pt x="793196" y="164714"/>
                              </a:lnTo>
                              <a:lnTo>
                                <a:pt x="121204" y="164714"/>
                              </a:lnTo>
                              <a:lnTo>
                                <a:pt x="121204" y="10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169" coordsize="914400,266700" path="m121204,101986l793196,101986l793196,164714l121204,164714l121204,101986xe" fillcolor="red" stroked="t" o:allowincell="f" style="position:absolute;margin-left:719.6pt;margin-top:6.35pt;width:71.95pt;height:20.95pt;mso-wrap-style:none;v-text-anchor:middle;rotation:90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236460</wp:posOffset>
                </wp:positionH>
                <wp:positionV relativeFrom="paragraph">
                  <wp:posOffset>36830</wp:posOffset>
                </wp:positionV>
                <wp:extent cx="152400" cy="542925"/>
                <wp:effectExtent l="13335" t="31115" r="18415" b="31750"/>
                <wp:wrapNone/>
                <wp:docPr id="175" name="Стрелка вверх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280" cy="542880"/>
                        </a:xfrm>
                        <a:prstGeom prst="upArrow">
                          <a:avLst>
                            <a:gd name="adj1" fmla="val 46065"/>
                            <a:gd name="adj2" fmla="val 5004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171" fillcolor="#4f81bd" stroked="t" o:allowincell="f" style="position:absolute;margin-left:569.75pt;margin-top:2.9pt;width:11.95pt;height:42.7pt;mso-wrap-style:none;v-text-anchor:middle;rotation:90" type="_x0000_t68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711440</wp:posOffset>
                </wp:positionH>
                <wp:positionV relativeFrom="paragraph">
                  <wp:posOffset>252095</wp:posOffset>
                </wp:positionV>
                <wp:extent cx="1740535" cy="819150"/>
                <wp:effectExtent l="0" t="0" r="0" b="0"/>
                <wp:wrapNone/>
                <wp:docPr id="1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79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шру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9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ви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9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ранспор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64.5pt;mso-wrap-distance-left:9.05pt;mso-wrap-distance-right:9.05pt;mso-wrap-distance-top:0pt;mso-wrap-distance-bottom:0pt;margin-top:19.85pt;mso-position-vertical-relative:text;margin-left:60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79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ршру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79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движ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79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89660</wp:posOffset>
                </wp:positionH>
                <wp:positionV relativeFrom="paragraph">
                  <wp:posOffset>200660</wp:posOffset>
                </wp:positionV>
                <wp:extent cx="1943100" cy="914400"/>
                <wp:effectExtent l="12700" t="12700" r="12700" b="12700"/>
                <wp:wrapNone/>
                <wp:docPr id="177" name="Прямоугольник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4" fillcolor="white" stroked="t" o:allowincell="f" style="position:absolute;margin-left:85.85pt;margin-top:15.8pt;width:152.95pt;height:71.95pt;mso-wrap-style:none;v-text-anchor:middle;rotation:90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188">
                <wp:simplePos x="0" y="0"/>
                <wp:positionH relativeFrom="column">
                  <wp:posOffset>-728980</wp:posOffset>
                </wp:positionH>
                <wp:positionV relativeFrom="paragraph">
                  <wp:posOffset>13335</wp:posOffset>
                </wp:positionV>
                <wp:extent cx="914400" cy="266700"/>
                <wp:effectExtent l="0" t="0" r="0" b="0"/>
                <wp:wrapNone/>
                <wp:docPr id="178" name="Минус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266700">
                              <a:moveTo>
                                <a:pt x="121204" y="101986"/>
                              </a:moveTo>
                              <a:lnTo>
                                <a:pt x="793196" y="101986"/>
                              </a:lnTo>
                              <a:lnTo>
                                <a:pt x="793196" y="164714"/>
                              </a:lnTo>
                              <a:lnTo>
                                <a:pt x="121204" y="164714"/>
                              </a:lnTo>
                              <a:lnTo>
                                <a:pt x="121204" y="10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175" coordsize="914400,266700" path="m121204,101986l793196,101986l793196,164714l121204,164714l121204,101986xe" fillcolor="red" stroked="t" o:allowincell="f" style="position:absolute;margin-left:-57.4pt;margin-top:1.05pt;width:71.95pt;height:20.95pt;mso-wrap-style:none;v-text-anchor:middle;rotation:90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947160</wp:posOffset>
                </wp:positionH>
                <wp:positionV relativeFrom="paragraph">
                  <wp:posOffset>146685</wp:posOffset>
                </wp:positionV>
                <wp:extent cx="581660" cy="1270"/>
                <wp:effectExtent l="0" t="56515" r="635" b="57150"/>
                <wp:wrapNone/>
                <wp:docPr id="179" name="Прямая со стрелкой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9" stroked="t" o:allowincell="f" style="position:absolute;margin-left:310.8pt;margin-top:11.55pt;width:45.75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66085</wp:posOffset>
                </wp:positionH>
                <wp:positionV relativeFrom="paragraph">
                  <wp:posOffset>137160</wp:posOffset>
                </wp:positionV>
                <wp:extent cx="724535" cy="1270"/>
                <wp:effectExtent l="0" t="57150" r="635" b="56515"/>
                <wp:wrapNone/>
                <wp:docPr id="180" name="Прямая со стрелкой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0" stroked="t" o:allowincell="f" style="position:absolute;margin-left:233.55pt;margin-top:10.8pt;width:57pt;height:0.05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42535</wp:posOffset>
                </wp:positionH>
                <wp:positionV relativeFrom="paragraph">
                  <wp:posOffset>241935</wp:posOffset>
                </wp:positionV>
                <wp:extent cx="991235" cy="1270"/>
                <wp:effectExtent l="635" t="56515" r="0" b="57150"/>
                <wp:wrapNone/>
                <wp:docPr id="181" name="Прямая со стрелкой 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8" stroked="t" o:allowincell="f" style="position:absolute;margin-left:397.05pt;margin-top:19.05pt;width:78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285230</wp:posOffset>
                </wp:positionH>
                <wp:positionV relativeFrom="paragraph">
                  <wp:posOffset>241935</wp:posOffset>
                </wp:positionV>
                <wp:extent cx="781685" cy="1270"/>
                <wp:effectExtent l="635" t="56515" r="0" b="57150"/>
                <wp:wrapNone/>
                <wp:docPr id="182" name="Прямая со стрелкой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7" stroked="t" o:allowincell="f" style="position:absolute;margin-left:494.9pt;margin-top:19.05pt;width:61.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182">
                <wp:simplePos x="0" y="0"/>
                <wp:positionH relativeFrom="column">
                  <wp:posOffset>9138285</wp:posOffset>
                </wp:positionH>
                <wp:positionV relativeFrom="paragraph">
                  <wp:posOffset>327660</wp:posOffset>
                </wp:positionV>
                <wp:extent cx="914400" cy="266700"/>
                <wp:effectExtent l="0" t="0" r="0" b="0"/>
                <wp:wrapNone/>
                <wp:docPr id="183" name="Минус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266700">
                              <a:moveTo>
                                <a:pt x="121204" y="101986"/>
                              </a:moveTo>
                              <a:lnTo>
                                <a:pt x="793196" y="101986"/>
                              </a:lnTo>
                              <a:lnTo>
                                <a:pt x="793196" y="164714"/>
                              </a:lnTo>
                              <a:lnTo>
                                <a:pt x="121204" y="164714"/>
                              </a:lnTo>
                              <a:lnTo>
                                <a:pt x="121204" y="10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176" coordsize="914400,266700" path="m121204,101986l793196,101986l793196,164714l121204,164714l121204,101986xe" fillcolor="red" stroked="t" o:allowincell="f" style="position:absolute;margin-left:719.6pt;margin-top:25.8pt;width:71.95pt;height:20.95pt;mso-wrap-style:none;v-text-anchor:middle;rotation:90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115" w:leader="none"/>
        </w:tabs>
        <w:rPr>
          <w:rFonts w:ascii="Times New Roman" w:hAnsi="Times New Roman" w:eastAsia="Calibri" w:cs="Times New Roman"/>
          <w:sz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722870</wp:posOffset>
                </wp:positionH>
                <wp:positionV relativeFrom="paragraph">
                  <wp:posOffset>99060</wp:posOffset>
                </wp:positionV>
                <wp:extent cx="1038225" cy="1033145"/>
                <wp:effectExtent l="12700" t="13335" r="12700" b="12065"/>
                <wp:wrapNone/>
                <wp:docPr id="184" name="Прямоугольник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38240" cy="10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9" fillcolor="white" stroked="t" o:allowincell="f" style="position:absolute;margin-left:608.1pt;margin-top:7.8pt;width:81.7pt;height:81.3pt;mso-wrap-style:none;v-text-anchor:middle;rotation:90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124700</wp:posOffset>
                </wp:positionH>
                <wp:positionV relativeFrom="paragraph">
                  <wp:posOffset>51435</wp:posOffset>
                </wp:positionV>
                <wp:extent cx="1270" cy="505460"/>
                <wp:effectExtent l="56515" t="635" r="57150" b="0"/>
                <wp:wrapNone/>
                <wp:docPr id="185" name="Прямая со стрелкой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7" stroked="t" o:allowincell="f" style="position:absolute;margin-left:561pt;margin-top:4.05pt;width:0.05pt;height:39.8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204710</wp:posOffset>
                </wp:positionH>
                <wp:positionV relativeFrom="paragraph">
                  <wp:posOffset>651510</wp:posOffset>
                </wp:positionV>
                <wp:extent cx="495935" cy="1270"/>
                <wp:effectExtent l="635" t="56515" r="0" b="57150"/>
                <wp:wrapNone/>
                <wp:docPr id="186" name="Прямая со стрелкой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8" stroked="t" o:allowincell="f" style="position:absolute;margin-left:567.3pt;margin-top:51.3pt;width:39.0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67">
                <wp:simplePos x="0" y="0"/>
                <wp:positionH relativeFrom="column">
                  <wp:posOffset>7783195</wp:posOffset>
                </wp:positionH>
                <wp:positionV relativeFrom="paragraph">
                  <wp:posOffset>1461135</wp:posOffset>
                </wp:positionV>
                <wp:extent cx="914400" cy="266700"/>
                <wp:effectExtent l="0" t="0" r="0" b="0"/>
                <wp:wrapNone/>
                <wp:docPr id="187" name="Минус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266700">
                              <a:moveTo>
                                <a:pt x="121204" y="101986"/>
                              </a:moveTo>
                              <a:lnTo>
                                <a:pt x="793196" y="101986"/>
                              </a:lnTo>
                              <a:lnTo>
                                <a:pt x="793196" y="164714"/>
                              </a:lnTo>
                              <a:lnTo>
                                <a:pt x="121204" y="164714"/>
                              </a:lnTo>
                              <a:lnTo>
                                <a:pt x="121204" y="10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184" coordsize="914400,266700" path="m121204,101986l793196,101986l793196,164714l121204,164714l121204,101986xe" fillcolor="red" stroked="t" o:allowincell="f" style="position:absolute;margin-left:612.85pt;margin-top:115.05pt;width:71.95pt;height:20.95pt;mso-wrap-style:none;v-text-anchor:middle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68">
                <wp:simplePos x="0" y="0"/>
                <wp:positionH relativeFrom="column">
                  <wp:posOffset>6871335</wp:posOffset>
                </wp:positionH>
                <wp:positionV relativeFrom="paragraph">
                  <wp:posOffset>1442085</wp:posOffset>
                </wp:positionV>
                <wp:extent cx="914400" cy="266700"/>
                <wp:effectExtent l="0" t="0" r="0" b="0"/>
                <wp:wrapNone/>
                <wp:docPr id="188" name="Минус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266700">
                              <a:moveTo>
                                <a:pt x="121204" y="101986"/>
                              </a:moveTo>
                              <a:lnTo>
                                <a:pt x="793196" y="101986"/>
                              </a:lnTo>
                              <a:lnTo>
                                <a:pt x="793196" y="164714"/>
                              </a:lnTo>
                              <a:lnTo>
                                <a:pt x="121204" y="164714"/>
                              </a:lnTo>
                              <a:lnTo>
                                <a:pt x="121204" y="10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185" coordsize="914400,266700" path="m121204,101986l793196,101986l793196,164714l121204,164714l121204,101986xe" fillcolor="red" stroked="t" o:allowincell="f" style="position:absolute;margin-left:541.05pt;margin-top:113.55pt;width:71.95pt;height:20.95pt;mso-wrap-style:none;v-text-anchor:middle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69">
                <wp:simplePos x="0" y="0"/>
                <wp:positionH relativeFrom="column">
                  <wp:posOffset>5878195</wp:posOffset>
                </wp:positionH>
                <wp:positionV relativeFrom="paragraph">
                  <wp:posOffset>1461135</wp:posOffset>
                </wp:positionV>
                <wp:extent cx="914400" cy="266700"/>
                <wp:effectExtent l="0" t="0" r="0" b="0"/>
                <wp:wrapNone/>
                <wp:docPr id="189" name="Минус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266700">
                              <a:moveTo>
                                <a:pt x="121204" y="101986"/>
                              </a:moveTo>
                              <a:lnTo>
                                <a:pt x="793196" y="101986"/>
                              </a:lnTo>
                              <a:lnTo>
                                <a:pt x="793196" y="164714"/>
                              </a:lnTo>
                              <a:lnTo>
                                <a:pt x="121204" y="164714"/>
                              </a:lnTo>
                              <a:lnTo>
                                <a:pt x="121204" y="10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186" coordsize="914400,266700" path="m121204,101986l793196,101986l793196,164714l121204,164714l121204,101986xe" fillcolor="red" stroked="t" o:allowincell="f" style="position:absolute;margin-left:462.85pt;margin-top:115.05pt;width:71.95pt;height:20.95pt;mso-wrap-style:none;v-text-anchor:middle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70">
                <wp:simplePos x="0" y="0"/>
                <wp:positionH relativeFrom="column">
                  <wp:posOffset>2192020</wp:posOffset>
                </wp:positionH>
                <wp:positionV relativeFrom="paragraph">
                  <wp:posOffset>1461135</wp:posOffset>
                </wp:positionV>
                <wp:extent cx="914400" cy="266700"/>
                <wp:effectExtent l="0" t="0" r="0" b="0"/>
                <wp:wrapNone/>
                <wp:docPr id="190" name="Минус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266700">
                              <a:moveTo>
                                <a:pt x="121204" y="101986"/>
                              </a:moveTo>
                              <a:lnTo>
                                <a:pt x="793196" y="101986"/>
                              </a:lnTo>
                              <a:lnTo>
                                <a:pt x="793196" y="164714"/>
                              </a:lnTo>
                              <a:lnTo>
                                <a:pt x="121204" y="164714"/>
                              </a:lnTo>
                              <a:lnTo>
                                <a:pt x="121204" y="10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191" coordsize="914400,266700" path="m121204,101986l793196,101986l793196,164714l121204,164714l121204,101986xe" fillcolor="red" stroked="t" o:allowincell="f" style="position:absolute;margin-left:172.6pt;margin-top:115.05pt;width:71.95pt;height:20.95pt;mso-wrap-style:none;v-text-anchor:middle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71">
                <wp:simplePos x="0" y="0"/>
                <wp:positionH relativeFrom="column">
                  <wp:posOffset>3154045</wp:posOffset>
                </wp:positionH>
                <wp:positionV relativeFrom="paragraph">
                  <wp:posOffset>1461135</wp:posOffset>
                </wp:positionV>
                <wp:extent cx="914400" cy="266700"/>
                <wp:effectExtent l="0" t="0" r="0" b="0"/>
                <wp:wrapNone/>
                <wp:docPr id="191" name="Минус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266700">
                              <a:moveTo>
                                <a:pt x="121204" y="101986"/>
                              </a:moveTo>
                              <a:lnTo>
                                <a:pt x="793196" y="101986"/>
                              </a:lnTo>
                              <a:lnTo>
                                <a:pt x="793196" y="164714"/>
                              </a:lnTo>
                              <a:lnTo>
                                <a:pt x="121204" y="164714"/>
                              </a:lnTo>
                              <a:lnTo>
                                <a:pt x="121204" y="10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190" coordsize="914400,266700" path="m121204,101986l793196,101986l793196,164714l121204,164714l121204,101986xe" fillcolor="red" stroked="t" o:allowincell="f" style="position:absolute;margin-left:248.35pt;margin-top:115.05pt;width:71.95pt;height:20.95pt;mso-wrap-style:none;v-text-anchor:middle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72">
                <wp:simplePos x="0" y="0"/>
                <wp:positionH relativeFrom="column">
                  <wp:posOffset>1096645</wp:posOffset>
                </wp:positionH>
                <wp:positionV relativeFrom="paragraph">
                  <wp:posOffset>1461135</wp:posOffset>
                </wp:positionV>
                <wp:extent cx="914400" cy="266700"/>
                <wp:effectExtent l="0" t="0" r="0" b="0"/>
                <wp:wrapNone/>
                <wp:docPr id="192" name="Минус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266700">
                              <a:moveTo>
                                <a:pt x="121204" y="101986"/>
                              </a:moveTo>
                              <a:lnTo>
                                <a:pt x="793196" y="101986"/>
                              </a:lnTo>
                              <a:lnTo>
                                <a:pt x="793196" y="164714"/>
                              </a:lnTo>
                              <a:lnTo>
                                <a:pt x="121204" y="164714"/>
                              </a:lnTo>
                              <a:lnTo>
                                <a:pt x="121204" y="10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192" coordsize="914400,266700" path="m121204,101986l793196,101986l793196,164714l121204,164714l121204,101986xe" fillcolor="red" stroked="t" o:allowincell="f" style="position:absolute;margin-left:86.35pt;margin-top:115.05pt;width:71.95pt;height:20.95pt;mso-wrap-style:none;v-text-anchor:middle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73">
                <wp:simplePos x="0" y="0"/>
                <wp:positionH relativeFrom="column">
                  <wp:posOffset>4935220</wp:posOffset>
                </wp:positionH>
                <wp:positionV relativeFrom="paragraph">
                  <wp:posOffset>1461135</wp:posOffset>
                </wp:positionV>
                <wp:extent cx="914400" cy="266700"/>
                <wp:effectExtent l="0" t="0" r="0" b="0"/>
                <wp:wrapNone/>
                <wp:docPr id="193" name="Минус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266700">
                              <a:moveTo>
                                <a:pt x="121204" y="101986"/>
                              </a:moveTo>
                              <a:lnTo>
                                <a:pt x="793196" y="101986"/>
                              </a:lnTo>
                              <a:lnTo>
                                <a:pt x="793196" y="164714"/>
                              </a:lnTo>
                              <a:lnTo>
                                <a:pt x="121204" y="164714"/>
                              </a:lnTo>
                              <a:lnTo>
                                <a:pt x="121204" y="10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187" coordsize="914400,266700" path="m121204,101986l793196,101986l793196,164714l121204,164714l121204,101986xe" fillcolor="red" stroked="t" o:allowincell="f" style="position:absolute;margin-left:388.6pt;margin-top:115.05pt;width:71.95pt;height:20.95pt;mso-wrap-style:none;v-text-anchor:middle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4610" simplePos="0" locked="0" layoutInCell="0" allowOverlap="1" relativeHeight="174">
                <wp:simplePos x="0" y="0"/>
                <wp:positionH relativeFrom="column">
                  <wp:posOffset>4594860</wp:posOffset>
                </wp:positionH>
                <wp:positionV relativeFrom="paragraph">
                  <wp:posOffset>1365885</wp:posOffset>
                </wp:positionV>
                <wp:extent cx="495300" cy="190500"/>
                <wp:effectExtent l="0" t="0" r="0" b="0"/>
                <wp:wrapNone/>
                <wp:docPr id="194" name="Минус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53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300" h="190500">
                              <a:moveTo>
                                <a:pt x="65652" y="72847"/>
                              </a:moveTo>
                              <a:lnTo>
                                <a:pt x="429648" y="72847"/>
                              </a:lnTo>
                              <a:lnTo>
                                <a:pt x="429648" y="117653"/>
                              </a:lnTo>
                              <a:lnTo>
                                <a:pt x="65652" y="117653"/>
                              </a:lnTo>
                              <a:lnTo>
                                <a:pt x="65652" y="728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188" coordsize="495300,190500" path="m65652,72847l429648,72847l429648,117653l65652,117653l65652,72847xe" fillcolor="red" stroked="t" o:allowincell="f" style="position:absolute;margin-left:361.85pt;margin-top:107.55pt;width:38.95pt;height:14.95pt;mso-wrap-style:none;v-text-anchor:middle;rotation:90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175">
                <wp:simplePos x="0" y="0"/>
                <wp:positionH relativeFrom="column">
                  <wp:posOffset>3918585</wp:posOffset>
                </wp:positionH>
                <wp:positionV relativeFrom="paragraph">
                  <wp:posOffset>1365885</wp:posOffset>
                </wp:positionV>
                <wp:extent cx="495300" cy="190500"/>
                <wp:effectExtent l="0" t="0" r="0" b="0"/>
                <wp:wrapNone/>
                <wp:docPr id="195" name="Минус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53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300" h="190500">
                              <a:moveTo>
                                <a:pt x="65652" y="72847"/>
                              </a:moveTo>
                              <a:lnTo>
                                <a:pt x="429648" y="72847"/>
                              </a:lnTo>
                              <a:lnTo>
                                <a:pt x="429648" y="117653"/>
                              </a:lnTo>
                              <a:lnTo>
                                <a:pt x="65652" y="117653"/>
                              </a:lnTo>
                              <a:lnTo>
                                <a:pt x="65652" y="728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189" coordsize="495300,190500" path="m65652,72847l429648,72847l429648,117653l65652,117653l65652,72847xe" fillcolor="red" stroked="t" o:allowincell="f" style="position:absolute;margin-left:308.6pt;margin-top:107.55pt;width:38.95pt;height:14.95pt;mso-wrap-style:none;v-text-anchor:middle;rotation:90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176">
                <wp:simplePos x="0" y="0"/>
                <wp:positionH relativeFrom="column">
                  <wp:posOffset>946785</wp:posOffset>
                </wp:positionH>
                <wp:positionV relativeFrom="paragraph">
                  <wp:posOffset>1232535</wp:posOffset>
                </wp:positionV>
                <wp:extent cx="495300" cy="190500"/>
                <wp:effectExtent l="0" t="0" r="0" b="0"/>
                <wp:wrapNone/>
                <wp:docPr id="196" name="Минус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53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300" h="190500">
                              <a:moveTo>
                                <a:pt x="65652" y="72847"/>
                              </a:moveTo>
                              <a:lnTo>
                                <a:pt x="429648" y="72847"/>
                              </a:lnTo>
                              <a:lnTo>
                                <a:pt x="429648" y="117653"/>
                              </a:lnTo>
                              <a:lnTo>
                                <a:pt x="65652" y="117653"/>
                              </a:lnTo>
                              <a:lnTo>
                                <a:pt x="65652" y="728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193" coordsize="495300,190500" path="m65652,72847l429648,72847l429648,117653l65652,117653l65652,72847xe" fillcolor="red" stroked="t" o:allowincell="f" style="position:absolute;margin-left:74.6pt;margin-top:97.05pt;width:38.95pt;height:14.95pt;mso-wrap-style:none;v-text-anchor:middle;rotation:90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6035" simplePos="0" locked="0" layoutInCell="0" allowOverlap="1" relativeHeight="183">
                <wp:simplePos x="0" y="0"/>
                <wp:positionH relativeFrom="column">
                  <wp:posOffset>9147810</wp:posOffset>
                </wp:positionH>
                <wp:positionV relativeFrom="paragraph">
                  <wp:posOffset>880110</wp:posOffset>
                </wp:positionV>
                <wp:extent cx="914400" cy="266700"/>
                <wp:effectExtent l="0" t="0" r="0" b="0"/>
                <wp:wrapNone/>
                <wp:docPr id="197" name="Минус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266700">
                              <a:moveTo>
                                <a:pt x="121204" y="101986"/>
                              </a:moveTo>
                              <a:lnTo>
                                <a:pt x="793196" y="101986"/>
                              </a:lnTo>
                              <a:lnTo>
                                <a:pt x="793196" y="164714"/>
                              </a:lnTo>
                              <a:lnTo>
                                <a:pt x="121204" y="164714"/>
                              </a:lnTo>
                              <a:lnTo>
                                <a:pt x="121204" y="10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182" coordsize="914400,266700" path="m121204,101986l793196,101986l793196,164714l121204,164714l121204,101986xe" fillcolor="red" stroked="t" o:allowincell="f" style="position:absolute;margin-left:720.35pt;margin-top:69.3pt;width:71.95pt;height:20.95pt;mso-wrap-style:none;v-text-anchor:middle;rotation:90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189">
                <wp:simplePos x="0" y="0"/>
                <wp:positionH relativeFrom="column">
                  <wp:posOffset>-719455</wp:posOffset>
                </wp:positionH>
                <wp:positionV relativeFrom="paragraph">
                  <wp:posOffset>203835</wp:posOffset>
                </wp:positionV>
                <wp:extent cx="914400" cy="266700"/>
                <wp:effectExtent l="0" t="0" r="0" b="0"/>
                <wp:wrapNone/>
                <wp:docPr id="198" name="Минус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266700">
                              <a:moveTo>
                                <a:pt x="121204" y="101986"/>
                              </a:moveTo>
                              <a:lnTo>
                                <a:pt x="793196" y="101986"/>
                              </a:lnTo>
                              <a:lnTo>
                                <a:pt x="793196" y="164714"/>
                              </a:lnTo>
                              <a:lnTo>
                                <a:pt x="121204" y="164714"/>
                              </a:lnTo>
                              <a:lnTo>
                                <a:pt x="121204" y="10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200" coordsize="914400,266700" path="m121204,101986l793196,101986l793196,164714l121204,164714l121204,101986xe" fillcolor="red" stroked="t" o:allowincell="f" style="position:absolute;margin-left:-56.65pt;margin-top:16.05pt;width:71.95pt;height:20.95pt;mso-wrap-style:none;v-text-anchor:middle;rotation:90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190">
                <wp:simplePos x="0" y="0"/>
                <wp:positionH relativeFrom="column">
                  <wp:posOffset>-748030</wp:posOffset>
                </wp:positionH>
                <wp:positionV relativeFrom="paragraph">
                  <wp:posOffset>1115060</wp:posOffset>
                </wp:positionV>
                <wp:extent cx="914400" cy="266700"/>
                <wp:effectExtent l="0" t="0" r="0" b="0"/>
                <wp:wrapNone/>
                <wp:docPr id="199" name="Минус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266700">
                              <a:moveTo>
                                <a:pt x="121204" y="101986"/>
                              </a:moveTo>
                              <a:lnTo>
                                <a:pt x="793196" y="101986"/>
                              </a:lnTo>
                              <a:lnTo>
                                <a:pt x="793196" y="164714"/>
                              </a:lnTo>
                              <a:lnTo>
                                <a:pt x="121204" y="164714"/>
                              </a:lnTo>
                              <a:lnTo>
                                <a:pt x="121204" y="10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196" coordsize="914400,266700" path="m121204,101986l793196,101986l793196,164714l121204,164714l121204,101986xe" fillcolor="red" stroked="t" o:allowincell="f" style="position:absolute;margin-left:-58.9pt;margin-top:87.8pt;width:71.95pt;height:20.95pt;mso-wrap-style:none;v-text-anchor:middle;rotation:90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191">
                <wp:simplePos x="0" y="0"/>
                <wp:positionH relativeFrom="column">
                  <wp:posOffset>-300355</wp:posOffset>
                </wp:positionH>
                <wp:positionV relativeFrom="paragraph">
                  <wp:posOffset>1374775</wp:posOffset>
                </wp:positionV>
                <wp:extent cx="476250" cy="457200"/>
                <wp:effectExtent l="0" t="0" r="0" b="0"/>
                <wp:wrapNone/>
                <wp:docPr id="200" name="Минус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6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250" h="457200">
                              <a:moveTo>
                                <a:pt x="63127" y="207491"/>
                              </a:moveTo>
                              <a:lnTo>
                                <a:pt x="413123" y="207491"/>
                              </a:lnTo>
                              <a:lnTo>
                                <a:pt x="413123" y="249709"/>
                              </a:lnTo>
                              <a:lnTo>
                                <a:pt x="63127" y="249709"/>
                              </a:lnTo>
                              <a:lnTo>
                                <a:pt x="63127" y="2074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194" coordsize="476250,457200" path="m63127,207491l413123,207491l413123,249709l63127,249709l63127,207491xe" fillcolor="red" stroked="t" o:allowincell="f" style="position:absolute;margin-left:-23.7pt;margin-top:108.25pt;width:37.45pt;height:35.95pt;mso-wrap-style:none;v-text-anchor:middle;rotation:180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192">
                <wp:simplePos x="0" y="0"/>
                <wp:positionH relativeFrom="column">
                  <wp:posOffset>-81280</wp:posOffset>
                </wp:positionH>
                <wp:positionV relativeFrom="paragraph">
                  <wp:posOffset>1232535</wp:posOffset>
                </wp:positionV>
                <wp:extent cx="495300" cy="190500"/>
                <wp:effectExtent l="0" t="0" r="0" b="0"/>
                <wp:wrapNone/>
                <wp:docPr id="201" name="Минус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53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300" h="190500">
                              <a:moveTo>
                                <a:pt x="65652" y="72847"/>
                              </a:moveTo>
                              <a:lnTo>
                                <a:pt x="429648" y="72847"/>
                              </a:lnTo>
                              <a:lnTo>
                                <a:pt x="429648" y="117653"/>
                              </a:lnTo>
                              <a:lnTo>
                                <a:pt x="65652" y="117653"/>
                              </a:lnTo>
                              <a:lnTo>
                                <a:pt x="65652" y="728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195" coordsize="495300,190500" path="m65652,72847l429648,72847l429648,117653l65652,117653l65652,72847xe" fillcolor="red" stroked="t" o:allowincell="f" style="position:absolute;margin-left:-6.4pt;margin-top:97.05pt;width:38.95pt;height:14.95pt;mso-wrap-style:none;v-text-anchor:middle;rotation:90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00">
                <wp:simplePos x="0" y="0"/>
                <wp:positionH relativeFrom="column">
                  <wp:posOffset>8640445</wp:posOffset>
                </wp:positionH>
                <wp:positionV relativeFrom="paragraph">
                  <wp:posOffset>1442085</wp:posOffset>
                </wp:positionV>
                <wp:extent cx="914400" cy="266700"/>
                <wp:effectExtent l="0" t="0" r="0" b="0"/>
                <wp:wrapNone/>
                <wp:docPr id="202" name="Минус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266700">
                              <a:moveTo>
                                <a:pt x="121204" y="101986"/>
                              </a:moveTo>
                              <a:lnTo>
                                <a:pt x="793196" y="101986"/>
                              </a:lnTo>
                              <a:lnTo>
                                <a:pt x="793196" y="164714"/>
                              </a:lnTo>
                              <a:lnTo>
                                <a:pt x="121204" y="164714"/>
                              </a:lnTo>
                              <a:lnTo>
                                <a:pt x="121204" y="10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183" coordsize="914400,266700" path="m121204,101986l793196,101986l793196,164714l121204,164714l121204,101986xe" fillcolor="red" stroked="t" o:allowincell="f" style="position:absolute;margin-left:680.35pt;margin-top:113.55pt;width:71.95pt;height:20.95pt;mso-wrap-style:none;v-text-anchor:middle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386715</wp:posOffset>
                </wp:positionH>
                <wp:positionV relativeFrom="paragraph">
                  <wp:posOffset>1708785</wp:posOffset>
                </wp:positionV>
                <wp:extent cx="9944100" cy="352425"/>
                <wp:effectExtent l="12700" t="31750" r="18415" b="31115"/>
                <wp:wrapNone/>
                <wp:docPr id="203" name="Стрелка вправо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352440"/>
                        </a:xfrm>
                        <a:prstGeom prst="rightArrow">
                          <a:avLst>
                            <a:gd name="adj1" fmla="val 50000"/>
                            <a:gd name="adj2" fmla="val 5003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81" fillcolor="#4f81bd" stroked="t" o:allowincell="f" style="position:absolute;margin-left:-30.45pt;margin-top:134.55pt;width:782.95pt;height:27.7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8"/>
          <w:lang w:eastAsia="en-US"/>
        </w:rPr>
        <w:tab/>
      </w:r>
    </w:p>
    <w:p>
      <w:pPr>
        <w:pStyle w:val="Style17"/>
        <w:tabs>
          <w:tab w:val="clear" w:pos="708"/>
          <w:tab w:val="left" w:pos="3930" w:leader="none"/>
        </w:tabs>
        <w:spacing w:before="0" w:after="0"/>
        <w:ind w:left="1080" w:hanging="0"/>
        <w:contextualSpacing/>
        <w:rPr>
          <w:rFonts w:ascii="Times New Roman" w:hAnsi="Times New Roman" w:eastAsia="Calibri" w:cs="Times New Roman"/>
          <w:b/>
          <w:b/>
          <w:sz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u w:val="single"/>
          <w:lang w:eastAsia="en-US"/>
        </w:rPr>
      </w:r>
    </w:p>
    <w:p>
      <w:pPr>
        <w:pStyle w:val="Style17"/>
        <w:tabs>
          <w:tab w:val="clear" w:pos="708"/>
          <w:tab w:val="left" w:pos="3930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sectPr>
          <w:type w:val="nextPage"/>
          <w:pgSz w:orient="landscape" w:w="16838" w:h="11906"/>
          <w:pgMar w:left="720" w:right="395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3930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7"/>
        <w:tabs>
          <w:tab w:val="clear" w:pos="708"/>
          <w:tab w:val="left" w:pos="3930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ИНФОРМАЦИЯ ОБ ОБЕСПЕЧЕНИИ БЕЗОПАСНОСТИ ПЕРЕВОЗОК ДЕТЕЙ СПЕЦИАЛЬНЫМ ТРАНСПОРТНЫМ СРЕДСТВОМ (АВТОБУСОМ)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бус для перевозок детей в ДОО отсутствует.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РИЛОЖЕНИЯ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Копия приказа о назначении ответственного по профилактике детского дорожно-транспортного травматизма на 2024 – 2025 учебный год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Информация о выполнении плана работы по профилактике детского дорожно-транспортного травматизма за 2023 – 2024 учебный год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План мероприятий по профилактике детского дорожно-транспортного травматизма в МДОУ на 2024 – 2025 учебный год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Фотоприложен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98"/>
      </w:tblGrid>
      <w:tr>
        <w:trPr>
          <w:trHeight w:val="3156" w:hRule="atLeast"/>
        </w:trPr>
        <w:tc>
          <w:tcPr>
            <w:tcW w:w="4534" w:type="dxa"/>
            <w:tcBorders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ТАВРОПОЛЬСКИЙ КРАЙ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каз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школьное образовательное учреждение – детский сад общеразвивающего вида с приоритетным осуществлением художественно-эстетического направления развития воспитанников № 5 «Ласт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. Лермонтов, ул. Патриса Лумумбы, д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л.8(87935)3-55-10-факс; 3-08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полнении плана работы по профилактике детского дорожно-транспортного травматизма за 2019-2020 учебный год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/>
        <w:t>в МКДОУ детский сад № 5 «Ласточка»</w:t>
      </w:r>
    </w:p>
    <w:tbl>
      <w:tblPr>
        <w:tblW w:w="960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743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 xml:space="preserve">Администрация МКДОУ детский сад № 5 «Ласточка» сообщает, что в соответствии с План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филактике детского дорожно-транспортного травматизма в 2019-2020 учебном году в ДОО были проведены следующие мероприятия:</w:t>
            </w:r>
          </w:p>
          <w:p>
            <w:pPr>
              <w:pStyle w:val="Normal"/>
              <w:tabs>
                <w:tab w:val="clear" w:pos="708"/>
                <w:tab w:val="center" w:pos="5238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Проведение еженедельных занятий согласно перспективному планированию в каждой возрастной группе;</w:t>
            </w:r>
          </w:p>
        </w:tc>
      </w:tr>
      <w:tr>
        <w:trPr>
          <w:trHeight w:val="1142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Участие в городском и краевом этапах смотра- конкурса среди дошкольных образовательных организаций «Зеленый огонек»;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Систематическое оформление родительских уголков по ПДД в каждой возрастной группе;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истематическое оформление уголков по ПДД для детей в каждой возрастной группе;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Проведение акций «Возьмите ребенка за руку»,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>«Автокресло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оторое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щитит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шеход! На переход!» и др.;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Консультации с воспитателя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едагого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>«Рекомендац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>обучению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>дет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ДД»,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>«Правила повед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на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роге»,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>«Дорожные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ил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боте с детьми были организованы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и и целевые прогулки:</w:t>
            </w: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360" w:before="0" w:after="0"/>
              <w:ind w:left="43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движением пешеход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360" w:before="0" w:after="0"/>
              <w:ind w:left="43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движением транспор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360" w:before="0" w:after="0"/>
              <w:ind w:left="43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видов транспорт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360" w:before="0" w:after="0"/>
              <w:ind w:left="43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улиц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360" w:before="0" w:after="0"/>
              <w:ind w:left="43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на дороге – место установки, назначение.</w:t>
            </w:r>
          </w:p>
        </w:tc>
      </w:tr>
      <w:tr>
        <w:trPr>
          <w:trHeight w:val="1116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Беседы с сотрудниками ГИБДД «Правила поведения на улице», «Я – велосипедист», «Я – пассажир», «О пользе световозращающих элементов»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южетно-ролевые, подвижные и дидактические игры по теме, развлечения и досуги в групповых помещениях и в автогородке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дители (законные представители) принимали активное участие в данном направлении работы. С их помощью проводились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абота родительского патруля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нлайн-акции и челленджи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готовка мероприятий и атрибутов к ним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Выставки и конкурсы поделок и рисунков. </w:t>
            </w:r>
          </w:p>
          <w:tbl>
            <w:tblPr>
              <w:tblW w:w="9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2"/>
            </w:tblGrid>
            <w:tr>
              <w:trPr/>
              <w:tc>
                <w:tcPr>
                  <w:tcW w:w="928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Результативность проведенной работы подтверждает отсутствие дорожно-транспортных происшествий с участием воспитанников и родителей МКДОУ детский сад № 5 «Ласточка».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Заведующий МКДОУ д/с № 5 «Ласточка»  </w:t>
                  </w:r>
                  <w:r>
                    <w:rPr>
                      <w:rFonts w:cs="Times New Roman" w:ascii="Times New Roman" w:hAnsi="Times New Roman"/>
                      <w:color w:val="FF0000"/>
                      <w:sz w:val="28"/>
                    </w:rPr>
                    <w:t xml:space="preserve"> подпись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       И.Н. Коломыцева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16" w:hRule="atLeast"/>
        </w:trPr>
        <w:tc>
          <w:tcPr>
            <w:tcW w:w="9606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5278"/>
            </w:tblGrid>
            <w:tr>
              <w:trPr>
                <w:trHeight w:val="990" w:hRule="atLeast"/>
              </w:trPr>
              <w:tc>
                <w:tcPr>
                  <w:tcW w:w="4503" w:type="dxa"/>
                  <w:tcBorders/>
                </w:tcPr>
                <w:p>
                  <w:pPr>
                    <w:pStyle w:val="Normal"/>
                    <w:spacing w:before="0" w:after="0"/>
                    <w:ind w:right="4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ято на педагогическом совете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 № 01 от 31.08.2023 г.</w:t>
                  </w:r>
                  <w:r>
                    <w:rPr>
                      <w:bCs/>
                      <w:sz w:val="24"/>
                      <w:szCs w:val="24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аю: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едующий МДОУ детский сад №5 «Ласточка»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И.Н. Коломыцева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риказ№ 77-од_ от 31. 08. 2023 г.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ЛАН РАБОТЫ ПО ПД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 МДОУ детский сад № 5 «Ласточ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 2023-2024 учебный год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u w:val="single"/>
              </w:rPr>
              <w:t>Цель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оздание в ДОО условий, оптимально обеспечивающих процесс обучения дошкольников правилам дорожного движения и формирование у них необходимых умений и навыков, выработка положительных, устойчивых привычек безопасного поведения на улицах города.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Освоение детьми практических навыков поведения в различных ситуациях дорожного движения через систему обучающих занятий, игр, развлечений в предметно-пространственной среде ДОО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  <w:t>2. Активизация деятельности родителей воспитанников ДОО по правилам дорожного движения и безопасному поведению на дороге.</w:t>
            </w:r>
          </w:p>
          <w:tbl>
            <w:tblPr>
              <w:tblW w:w="9493" w:type="dxa"/>
              <w:jc w:val="left"/>
              <w:tblInd w:w="-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3898"/>
              <w:gridCol w:w="1559"/>
              <w:gridCol w:w="1984"/>
              <w:gridCol w:w="1560"/>
            </w:tblGrid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аименование мероприят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рок исполне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Ответственный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за исполнен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тметка об исполнении</w:t>
                  </w:r>
                </w:p>
              </w:tc>
            </w:tr>
            <w:tr>
              <w:trPr/>
              <w:tc>
                <w:tcPr>
                  <w:tcW w:w="94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iCs/>
                      <w:sz w:val="24"/>
                      <w:szCs w:val="24"/>
                    </w:rPr>
                    <w:t>Организационная работа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оставление и утверждение плана работы  по профилактике  ДДТТ на 2023-2024 учебный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тарший воспита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бновление и дополнение Паспорта дорожной безопасности и схемы безопасных подходов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тарший воспита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ополнение групп методической, детской литературой, наглядными пособия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оспитатели груп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Издание приказа о назначении ответственного лица  по профилактической работе по предупреждению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детского  дорожно-транспортного травматизма  в 2023-2024 учебном году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Заведующий ДО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бновление  дорожной  размет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Зам. зав по АХЧ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sz w:val="24"/>
                      <w:szCs w:val="24"/>
                    </w:rPr>
                    <w:t>Методическая работа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Инструктаж по предупреждению ДДТ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тарший воспита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  <w:t>Выставка и обзор методической литературы по основам безопасности дорожного движения «В помощь воспитателю» - «Изучаем ПДД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тарший воспита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Консультаци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Игра как ведущий метод обучения детей  безопасному поведению на дорогах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Психофизиологические  особенности  дошкольников и их поведение на дороге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«Целевые прогулки как форма профилактики детского дорожно-транспортного травматизм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Воспитание дошкольников  дисциплинированными пешеходами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szCs w:val="24"/>
                    </w:rPr>
                    <w:t>«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  <w:t>Организация изучения правил дорожного движения с детьми в летний оздоровительный период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ктяб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декаб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янва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тарший воспита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pacing w:val="-2"/>
                      <w:sz w:val="24"/>
                      <w:szCs w:val="24"/>
                    </w:rPr>
                    <w:t>Смотр-конкурс центров БДД среди групп ДО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ктяб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оспитатели груп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pacing w:val="-2"/>
                      <w:sz w:val="24"/>
                      <w:szCs w:val="24"/>
                    </w:rPr>
                    <w:t>Оперативный контрол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оспитатели груп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sz w:val="24"/>
                      <w:szCs w:val="24"/>
                    </w:rPr>
                    <w:t>Работа с воспитанниками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еделя Безопас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Заведующий, воспитател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Рассматривание иллюстраций по ПД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оспитатели груп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Чтение художественной литератур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оспитатели груп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росмотр   обучающих мультфильмов и презентаций по закреплению  ПД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оспитатели груп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рганизованная образовательная деятельность с детьми по профилактике ПД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ежемесячно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оспитатели груп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  <w:t>Беседы с воспитанниками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  <w:t>Моя улица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  <w:t>Пешеходный переход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  <w:t>Транспорт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  <w:t>Аккуратность гололёд на дороге вас спасёт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  <w:t>Дорога не место для игр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  <w:t>Какие бывают машины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  <w:t>Что такое светофор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  <w:t>Правила поведения в автобус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  <w:t>Я велосипедист!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  <w:t>Правила дорожные, которые нужно знать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  <w:t>Всем ребятам надо знать, как по улице шагать»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  <w:t>Правила эти запомним друзья!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оспитатели груп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Игры (подвижные, дидактические, сюжетно-ролевые, театрализованные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оспитатели груп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84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Целевые прогулки и наблюдения по ПДД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</w:tabs>
                    <w:spacing w:lineRule="auto" w:line="240" w:before="0" w:after="0"/>
                    <w:ind w:left="175" w:hanging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  <w:t>Наблюдение за движением пешеходов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</w:tabs>
                    <w:spacing w:lineRule="auto" w:line="240" w:before="0" w:after="0"/>
                    <w:ind w:left="175" w:hanging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  <w:t>Наблюдение за движением транспорта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</w:tabs>
                    <w:spacing w:lineRule="auto" w:line="240" w:before="0" w:after="280"/>
                    <w:ind w:left="175" w:hanging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  <w:t>Рассматривание видов транспорта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</w:tabs>
                    <w:spacing w:lineRule="auto" w:line="240" w:before="0" w:after="0"/>
                    <w:ind w:left="175" w:hanging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  <w:t>Прогулка к пешеходному переходу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оспитатели груп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Минутки безопас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оспитател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  <w:t>Разработка плана-схемы «Мой безопасный путь в детский сад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ентябрь, октябр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воспитатели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Досуги и развлечения: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«Знай правила дорожного движения»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Сигналы светофор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Азбука безопасного движения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Незнайка на улице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ктяб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декаб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март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оспитатели групп, музыкальный руководи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Участие детей в  конкурсах и акциях  по безопасности дорожного движ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оспитатели, старший воспита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Мониторинг  детей  старшего дошкольного возраста по ПД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ентябрь, ма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оспитатели груп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sz w:val="24"/>
                      <w:szCs w:val="24"/>
                    </w:rPr>
                    <w:t>Работа с родителями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Анкетирование родителей на тему «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  <w:t>Я и мой ребенок на улицах города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»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ентябрь, ма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тарший воспита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  <w:t>Вопрос для обсуждения на родительском собрании: «Типичные случаи детского травматизма и меры его предупреждения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оспитател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ключение вопросов по ПДД в повестку родительских собран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оспитатели груп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Консультации: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  <w:t>Как знакомить детей с правилами дорожного движения;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  <w:t>Чем опасен гололед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  <w:t>Учить безопасности – это важно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Как подготовить схему “Мой путь в детский сад”» для родителей  детей подготовительной  к школе групп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оспитатели груп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Оформление папок-передвижек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Дети и дорог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 Фликеры на одежде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Как правильно перевозить детей в автомобиле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оспитатели груп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pacing w:val="-2"/>
                      <w:sz w:val="24"/>
                      <w:szCs w:val="24"/>
                    </w:rPr>
                    <w:t>Привлечение родителей к разработке схем безопасных маршрутов движения детей «детский садом- детский сад», в которых отображаются «опасные» места на дорогах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оспитатели груп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Разработка рекомендаций /выпуск буклетов/памяток для родителей, об использовании в дальнейшем игровых обучающих ситуаций по закреплению с детьми ПДД в домашних условия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оспитатели груп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амятка для родителей «Значение светоотражающих элементов»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Световозращающие элементы на одежде детей»,  «Осторожно, гололед», «Правила перевозки детей в автомобиле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янва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оспитател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Привлечение родителей к участию в мероприятиях по </w:t>
                  </w:r>
                  <w:r>
                    <w:rPr>
                      <w:rFonts w:eastAsia="Calibri"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предупреждению ДДТТ (игры,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конкурсы, пропагандистские акции и т.д.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Родительский патрул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оспитатели груп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80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убликация материалов для родителей на сайте МДОУ и социальных сетях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тарший воспита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Взаимодействие с ГИБДД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  <w:t>Привлечение сотрудников ГИБДД к массовым мероприятиям, родительским собра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Заведующ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Участие в конкурсах, викторинах, акциях и др. мероприятиях, организованных отдела ГИБДД и О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тарший воспиа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Размещение информации «Госавтоинспекция информирует»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ежемесячно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тарший воспита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90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топриложе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вид МДОУ детский сад № 5 «Ласточка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25920" cy="5044440"/>
            <wp:effectExtent l="0" t="0" r="0" b="0"/>
            <wp:docPr id="20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втоплощадка МДОУ детский сад № 5 «Ласточка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42785" cy="5274945"/>
            <wp:effectExtent l="0" t="0" r="0" b="0"/>
            <wp:docPr id="20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785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голок по безопасности дорожного движения в холле МДОУ детский сад № 5 «Ласточка»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9210" cy="4784090"/>
            <wp:effectExtent l="0" t="0" r="0" b="0"/>
            <wp:docPr id="20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одительские уголк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2566670" cy="3420110"/>
            <wp:effectExtent l="0" t="0" r="0" b="0"/>
            <wp:wrapSquare wrapText="bothSides"/>
            <wp:docPr id="20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3141345</wp:posOffset>
            </wp:positionH>
            <wp:positionV relativeFrom="paragraph">
              <wp:posOffset>19050</wp:posOffset>
            </wp:positionV>
            <wp:extent cx="2564765" cy="3420110"/>
            <wp:effectExtent l="0" t="0" r="0" b="0"/>
            <wp:wrapSquare wrapText="bothSides"/>
            <wp:docPr id="20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-299085</wp:posOffset>
            </wp:positionH>
            <wp:positionV relativeFrom="paragraph">
              <wp:posOffset>109855</wp:posOffset>
            </wp:positionV>
            <wp:extent cx="2566670" cy="3420110"/>
            <wp:effectExtent l="0" t="0" r="0" b="0"/>
            <wp:wrapSquare wrapText="bothSides"/>
            <wp:docPr id="20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3141345</wp:posOffset>
            </wp:positionH>
            <wp:positionV relativeFrom="paragraph">
              <wp:posOffset>109855</wp:posOffset>
            </wp:positionV>
            <wp:extent cx="2566670" cy="3420110"/>
            <wp:effectExtent l="0" t="0" r="0" b="0"/>
            <wp:wrapSquare wrapText="bothSides"/>
            <wp:docPr id="2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ки по БДД в группах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-461010</wp:posOffset>
            </wp:positionH>
            <wp:positionV relativeFrom="paragraph">
              <wp:posOffset>66675</wp:posOffset>
            </wp:positionV>
            <wp:extent cx="4554855" cy="3126740"/>
            <wp:effectExtent l="0" t="0" r="0" b="0"/>
            <wp:wrapSquare wrapText="bothSides"/>
            <wp:docPr id="2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18" t="24305" r="17164" b="-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-461010</wp:posOffset>
            </wp:positionH>
            <wp:positionV relativeFrom="paragraph">
              <wp:posOffset>38735</wp:posOffset>
            </wp:positionV>
            <wp:extent cx="4497705" cy="3277870"/>
            <wp:effectExtent l="0" t="0" r="0" b="0"/>
            <wp:wrapSquare wrapText="bothSides"/>
            <wp:docPr id="2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-695325</wp:posOffset>
            </wp:positionH>
            <wp:positionV relativeFrom="paragraph">
              <wp:posOffset>621665</wp:posOffset>
            </wp:positionV>
            <wp:extent cx="2583815" cy="3445510"/>
            <wp:effectExtent l="0" t="0" r="0" b="0"/>
            <wp:wrapSquare wrapText="bothSides"/>
            <wp:docPr id="2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етодическая литератур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36"/>
        </w:tabs>
        <w:ind w:left="1636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34:00Z</dcterms:created>
  <dc:creator>user</dc:creator>
  <dc:description/>
  <dc:language>en-US</dc:language>
  <cp:lastModifiedBy>сотрудник</cp:lastModifiedBy>
  <cp:lastPrinted>2024-03-11T12:34:00Z</cp:lastPrinted>
  <dcterms:modified xsi:type="dcterms:W3CDTF">2025-06-03T08:34:00Z</dcterms:modified>
  <cp:revision>2</cp:revision>
  <dc:subject/>
  <dc:title/>
</cp:coreProperties>
</file>